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廃　　止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6"/>
      </w:tblGrid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 w:val="24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（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､店舗､主たる研究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廃止の日に現に所有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毒物又は劇物の品名､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及び保管又は処理の方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57480</wp:posOffset>
                </wp:positionV>
                <wp:extent cx="155130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2.4pt;width:122.1pt;height:28.7pt" coordorigin="5556,248" coordsize="244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556;top:24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24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62230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4.9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rFonts w:ascii="ＭＳ 明朝;MS Mincho" w:hAnsi="ＭＳ 明朝;MS Mincho" w:cs="ＭＳ 明朝;MS Mincho"/>
          <w:spacing w:val="189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8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47955</wp:posOffset>
                </wp:positionV>
                <wp:extent cx="16478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11.6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11430</wp:posOffset>
                </wp:positionV>
                <wp:extent cx="1551305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.9pt;width:122.1pt;height:28.7pt" coordorigin="5571,18" coordsize="2442,574">
                <v:shape id="shape_0" stroked="t" o:allowincell="f" style="position:absolute;left:5571;top:1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5;top:1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氏名　　　　　　　　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8:00Z</dcterms:created>
  <dc:creator>196032</dc:creator>
  <dc:description/>
  <cp:keywords/>
  <dc:language>en-US</dc:language>
  <cp:lastModifiedBy>面川　晶子</cp:lastModifiedBy>
  <cp:lastPrinted>2007-06-05T14:15:00Z</cp:lastPrinted>
  <dcterms:modified xsi:type="dcterms:W3CDTF">2020-08-24T08:12:00Z</dcterms:modified>
  <cp:revision>3</cp:revision>
  <dc:subject/>
  <dc:title>別記第２号様式（第２条関係）</dc:title>
</cp:coreProperties>
</file>