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号様式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変　　更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148"/>
        <w:gridCol w:w="3253"/>
        <w:gridCol w:w="3254"/>
      </w:tblGrid>
      <w:tr>
        <w:trPr>
          <w:trHeight w:val="1155" w:hRule="atLeast"/>
        </w:trPr>
        <w:tc>
          <w:tcPr>
            <w:tcW w:w="31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  <w:sz w:val="24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65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登録（許可）番号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登録（許可）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（営業所､店舗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主たる研究所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　　　　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　更　　　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　更　　　後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　　考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より、変更の届出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55"/>
        <w:rPr/>
      </w:pP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6470</wp:posOffset>
                </wp:positionH>
                <wp:positionV relativeFrom="paragraph">
                  <wp:posOffset>141605</wp:posOffset>
                </wp:positionV>
                <wp:extent cx="1551305" cy="364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64320"/>
                          <a:chOff x="0" y="0"/>
                          <a:chExt cx="155124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360 w 32040"/>
                              <a:gd name="textAreaRight" fmla="*/ 3240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000 w 32040"/>
                              <a:gd name="textAreaRight" fmla="*/ 3204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1.15pt;width:122.1pt;height:28.7pt" coordorigin="5522,223" coordsize="2442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522;top:223;width:8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76;top:223;width:8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46355</wp:posOffset>
                </wp:positionV>
                <wp:extent cx="16478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</w:t>
                            </w:r>
                            <w:r>
                              <w:rPr>
                                <w:szCs w:val="21"/>
                              </w:rPr>
                              <w:t>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5pt;mso-wrap-distance-left:9.05pt;mso-wrap-distance-right:9.05pt;mso-wrap-distance-top:0pt;mso-wrap-distance-bottom:0pt;margin-top:3.65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</w:t>
                      </w:r>
                      <w:r>
                        <w:rPr>
                          <w:szCs w:val="21"/>
                        </w:rPr>
                        <w:t>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7"/>
        <w:rPr/>
      </w:pPr>
      <w:r>
        <w:rPr>
          <w:sz w:val="24"/>
        </w:rPr>
        <w:t>住所　</w:t>
      </w:r>
    </w:p>
    <w:p>
      <w:pPr>
        <w:pStyle w:val="Normal"/>
        <w:ind w:firstLine="481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179705</wp:posOffset>
                </wp:positionV>
                <wp:extent cx="1551305" cy="364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64320"/>
                          <a:chOff x="0" y="0"/>
                          <a:chExt cx="155124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360 w 32040"/>
                              <a:gd name="textAreaRight" fmla="*/ 3240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000 w 32040"/>
                              <a:gd name="textAreaRight" fmla="*/ 3204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4.15pt;width:122.1pt;height:28.7pt" coordorigin="5586,283" coordsize="2442,574">
                <v:shape id="shape_0" stroked="t" o:allowincell="f" style="position:absolute;left:5586;top:283;width:8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40;top:283;width:8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120650</wp:posOffset>
                </wp:positionV>
                <wp:extent cx="164782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5pt;mso-wrap-distance-left:9.05pt;mso-wrap-distance-right:9.05pt;mso-wrap-distance-top:0pt;mso-wrap-distance-bottom:0pt;margin-top:9.5pt;mso-position-vertical-relative:text;margin-left:2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7"/>
        <w:rPr>
          <w:sz w:val="24"/>
        </w:rPr>
      </w:pPr>
      <w:r>
        <w:rPr>
          <w:sz w:val="24"/>
        </w:rPr>
        <w:t>氏名　　　　　　　</w:t>
      </w:r>
      <w:r>
        <w:rPr>
          <w:color w:val="FF0000"/>
          <w:sz w:val="24"/>
        </w:rPr>
        <w:t>　</w:t>
      </w:r>
      <w:r>
        <w:rPr>
          <w:sz w:val="24"/>
        </w:rPr>
        <w:t>　　　　　　</w:t>
      </w:r>
    </w:p>
    <w:p>
      <w:pPr>
        <w:pStyle w:val="Normal"/>
        <w:ind w:firstLine="56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郡山市保健所長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6:00Z</dcterms:created>
  <dc:creator>196032</dc:creator>
  <dc:description/>
  <cp:keywords/>
  <dc:language>en-US</dc:language>
  <cp:lastModifiedBy>面川　晶子</cp:lastModifiedBy>
  <cp:lastPrinted>2007-06-05T15:00:00Z</cp:lastPrinted>
  <dcterms:modified xsi:type="dcterms:W3CDTF">2020-08-24T08:04:00Z</dcterms:modified>
  <cp:revision>3</cp:revision>
  <dc:subject/>
  <dc:title>別記第２号様式（第２条関係）</dc:title>
</cp:coreProperties>
</file>