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43" w:hanging="643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遅　　延　　理　　由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bookmarkStart w:id="0" w:name="OLE_LINK1"/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</w:t>
      </w:r>
      <w:bookmarkEnd w:id="0"/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を設置（変更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しましたので、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以内に届出をしなければならないところ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のため今日まで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遅延いた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今後このようなことがないよう十分注意いたしますので、よろしくお願い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　　　　　　　　　　　　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郡山市長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6:00Z</dcterms:created>
  <dc:creator>196033</dc:creator>
  <dc:description/>
  <dc:language>en-US</dc:language>
  <cp:lastModifiedBy>196032</cp:lastModifiedBy>
  <cp:lastPrinted>2005-06-30T10:27:00Z</cp:lastPrinted>
  <dcterms:modified xsi:type="dcterms:W3CDTF">2007-06-13T00:40:00Z</dcterms:modified>
  <cp:revision>17</cp:revision>
  <dc:subject/>
  <dc:title>宣　　　　　誓　　　　　書</dc:title>
</cp:coreProperties>
</file>