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毒物劇物取扱店舗の概要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敷地内の建物配置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敷地内の住居、店舗、貯蔵設備（倉庫等）の配置図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店舗の平面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①　保管陳列庫の位置を明示すること。（調剤室、試験室には設置しないこと。）</w:t>
      </w:r>
    </w:p>
    <w:p>
      <w:pPr>
        <w:pStyle w:val="Normal"/>
        <w:ind w:firstLine="9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寸法を記入すること。（メートル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陳列設備の立面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保管棚の材質、施錠状況、表示状況を明示し、寸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メートル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貯蔵設備の立面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③陳列設備に準じ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1:00Z</dcterms:created>
  <dc:creator>196032</dc:creator>
  <dc:description/>
  <dc:language>en-US</dc:language>
  <cp:lastModifiedBy>196032</cp:lastModifiedBy>
  <cp:lastPrinted>2007-06-05T13:59:00Z</cp:lastPrinted>
  <dcterms:modified xsi:type="dcterms:W3CDTF">2007-06-13T01:09:00Z</dcterms:modified>
  <cp:revision>21</cp:revision>
  <dc:subject/>
  <dc:title>2</dc:title>
</cp:coreProperties>
</file>