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地域パトロール実績報告書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郡 山 市 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報告者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所在地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パトロール用品の支給を受けて実施した地域パトロールについて、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2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7853"/>
      </w:tblGrid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15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</w:rPr>
              <w:t>全従事者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15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50"/>
                <w:kern w:val="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回当たり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域パトロ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</w:rPr>
              <w:t>ル従事者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</w:rPr>
              <w:t>活動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域パトロール活動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（　　　　　　　　　　　　　　　　　　）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2380</wp:posOffset>
                </wp:positionH>
                <wp:positionV relativeFrom="paragraph">
                  <wp:posOffset>-177165</wp:posOffset>
                </wp:positionV>
                <wp:extent cx="2470785" cy="748665"/>
                <wp:effectExtent l="6985" t="6985" r="44450" b="376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748800"/>
                        </a:xfrm>
                        <a:prstGeom prst="wedgeRectCallout">
                          <a:avLst>
                            <a:gd name="adj1" fmla="val -21550"/>
                            <a:gd name="adj2" fmla="val 9393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交付を受けた翌年の４月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績報告を書いて提出願います。</w:t>
                            </w:r>
                          </w:p>
                        </w:txbxContent>
                      </wps:txbx>
                      <wps:bodyPr lIns="74160" rIns="74160" tIns="92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9.4pt;margin-top:-13.95pt;width:194.5pt;height:5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交付を受けた翌年の４月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実績報告を書いて提出願います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６号様式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7550</wp:posOffset>
                </wp:positionH>
                <wp:positionV relativeFrom="paragraph">
                  <wp:posOffset>-698500</wp:posOffset>
                </wp:positionV>
                <wp:extent cx="1558925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75pt;height:47pt;mso-wrap-distance-left:9.05pt;mso-wrap-distance-right:9.05pt;mso-wrap-distance-top:0pt;mso-wrap-distance-bottom:0pt;margin-top:-55pt;mso-position-vertical-relative:text;margin-left:15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52"/>
                          <w:szCs w:val="5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地域パトロール実績報告書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3333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pt;mso-wrap-distance-left:9.05pt;mso-wrap-distance-right:9.05pt;mso-wrap-distance-top:0pt;mso-wrap-distance-bottom:0pt;margin-top:10.4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  <w:t>444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114300</wp:posOffset>
                </wp:positionV>
                <wp:extent cx="33337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 xml:space="preserve"> 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pt;mso-wrap-distance-left:9.05pt;mso-wrap-distance-right:9.05pt;mso-wrap-distance-top:0pt;mso-wrap-distance-bottom:0pt;margin-top:9pt;mso-position-vertical-relative:text;margin-left:4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 xml:space="preserve"> ○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20015</wp:posOffset>
                </wp:positionV>
                <wp:extent cx="3333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 xml:space="preserve"> 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pt;mso-wrap-distance-left:9.05pt;mso-wrap-distance-right:9.05pt;mso-wrap-distance-top:0pt;mso-wrap-distance-bottom:0pt;margin-top:9.4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 xml:space="preserve"> ○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郡 山 市 長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133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 xml:space="preserve"> 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 xml:space="preserve"> ○○○○○○○○○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報告者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1336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 xml:space="preserve"> 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 xml:space="preserve"> ○○○○○○○○○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00075" cy="60007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0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認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9pt;width:47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認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所在地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53352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 xml:space="preserve"> ○○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　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 xml:space="preserve"> ○○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　○○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パトロール用品の支給を受けて実施した地域パトロールについて、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2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7853"/>
      </w:tblGrid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15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</w:rPr>
              <w:t>全従事者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15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50"/>
                <w:kern w:val="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109855</wp:posOffset>
                      </wp:positionV>
                      <wp:extent cx="2125980" cy="424180"/>
                      <wp:effectExtent l="447040" t="6350" r="45085" b="450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424080"/>
                              </a:xfrm>
                              <a:prstGeom prst="wedgeRectCallout">
                                <a:avLst>
                                  <a:gd name="adj1" fmla="val -68726"/>
                                  <a:gd name="adj2" fmla="val -20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パトロール従事者の実人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延べ人数ではありません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3pt;margin-top:8.65pt;width:167.35pt;height:3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パトロール従事者の実人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延べ人数ではありません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6350</wp:posOffset>
                      </wp:positionV>
                      <wp:extent cx="670560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27pt;mso-wrap-distance-left:9.05pt;mso-wrap-distance-right:9.05pt;mso-wrap-distance-top:0pt;mso-wrap-distance-bottom:0pt;margin-top:-0.5pt;mso-position-vertical-relative:text;margin-left:7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２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回当たり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域パトロ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</w:rPr>
              <w:t>ル従事者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-6350</wp:posOffset>
                      </wp:positionV>
                      <wp:extent cx="1200150" cy="34353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  <w:t>５～２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7.05pt;mso-wrap-distance-left:9.05pt;mso-wrap-distance-right:9.05pt;mso-wrap-distance-top:0pt;mso-wrap-distance-bottom:0pt;margin-top:-0.5pt;mso-position-vertical-relative:text;margin-left:4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５～２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99790</wp:posOffset>
                      </wp:positionH>
                      <wp:positionV relativeFrom="paragraph">
                        <wp:posOffset>-4445</wp:posOffset>
                      </wp:positionV>
                      <wp:extent cx="1482090" cy="571500"/>
                      <wp:effectExtent l="6350" t="6350" r="894080" b="2495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571680"/>
                              </a:xfrm>
                              <a:prstGeom prst="wedgeRectCallout">
                                <a:avLst>
                                  <a:gd name="adj1" fmla="val -38046"/>
                                  <a:gd name="adj2" fmla="val 84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※書ききれない場合は、別紙を付け記入いただいても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7pt;margin-top:-0.35pt;width:116.6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書ききれない場合は、別紙を付け記入いただいても結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</w:rPr>
              <w:t>活動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2878455</wp:posOffset>
                      </wp:positionV>
                      <wp:extent cx="2533650" cy="645795"/>
                      <wp:effectExtent l="401320" t="7620" r="2138680" b="444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645840"/>
                              </a:xfrm>
                              <a:prstGeom prst="wedgeRectCallout">
                                <a:avLst>
                                  <a:gd name="adj1" fmla="val -64587"/>
                                  <a:gd name="adj2" fmla="val -1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パトロール日誌などつけている場合や、その他活動内容の参考となるものがありましたらコピーを添付していただけると助か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9pt;margin-top:226.65pt;width:199.45pt;height:50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パトロール日誌などつけている場合や、その他活動内容の参考となるものがありましたらコピーを添付していただけると助か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5250</wp:posOffset>
                      </wp:positionV>
                      <wp:extent cx="4459605" cy="26289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9605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  <w:t>１　毎週１回（水曜日）町内の夜間見回りを実施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  <w:t>　　時間　５月～９月　２０：００～２０：３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  <w:t>月～４月　１９：００～１９：３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  <w:t>　　体制　５人ずつ交代で実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  <w:t>　　内容　町内を巡回。危険箇所がないか、不審者などがいないか確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  <w:t>　　　　　併せて、防犯灯の不点灯がないか確認、不点灯は市役所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  <w:t>　　　　　連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  <w:t>２　夏休み時期と年末に一斉パトロールを実施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  <w:t>　　（７月３０日、８月１０日、１２月２９日に実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  <w:t>　　時間　１８：００～１９：０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  <w:t>　　体制　２０～２５名（参加できる者全員で実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00" w:hanging="1100"/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  <w:szCs w:val="22"/>
                                    </w:rPr>
                                    <w:t>　　内容　町内の学校、公園、神社付近を重点的に見回り。子どもは早く帰るよう促す。無灯火の自転車への注意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15pt;height:207pt;mso-wrap-distance-left:9.05pt;mso-wrap-distance-right:9.05pt;mso-wrap-distance-top:0pt;mso-wrap-distance-bottom:0pt;margin-top:7.5pt;mso-position-vertical-relative:text;margin-left: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  <w:t>１　毎週１回（水曜日）町内の夜間見回りを実施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  <w:t>　　時間　５月～９月　２０：００～２０：３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  <w:t>月～４月　１９：００～１９：３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  <w:t>　　体制　５人ずつ交代で実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  <w:t>　　内容　町内を巡回。危険箇所がないか、不審者などがいないか確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  <w:t>　　　　　併せて、防犯灯の不点灯がないか確認、不点灯は市役所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  <w:t>　　　　　連絡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  <w:t>２　夏休み時期と年末に一斉パトロールを実施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  <w:t>　　（７月３０日、８月１０日、１２月２９日に実施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  <w:t>　　時間　１８：００～１９：０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  <w:t>　　体制　２０～２５名（参加できる者全員で実施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00" w:hanging="110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2"/>
                              </w:rPr>
                              <w:t>　　内容　町内の学校、公園、神社付近を重点的に見回り。子どもは早く帰るよう促す。無灯火の自転車への注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域パトロール活動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（　　　　　　　　　　　　　　　　　　）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35:00Z</dcterms:created>
  <dc:creator>郡山市役所</dc:creator>
  <dc:description/>
  <cp:keywords/>
  <dc:language>en-US</dc:language>
  <cp:lastModifiedBy>高橋　宏美</cp:lastModifiedBy>
  <cp:lastPrinted>2019-04-17T17:10:00Z</cp:lastPrinted>
  <dcterms:modified xsi:type="dcterms:W3CDTF">2020-02-25T01:56:00Z</dcterms:modified>
  <cp:revision>8</cp:revision>
  <dc:subject/>
  <dc:title>第６号様式（第８条関係）</dc:title>
</cp:coreProperties>
</file>