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消防団員証明書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105"/>
      </w:tblGrid>
      <w:tr>
        <w:trPr>
          <w:trHeight w:val="7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76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76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　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76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生年月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76" w:hanging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所　　属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1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消防団員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消防団員履歴が上記のとおりであることを証明願い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郡山市消防団長　〇〇　〇〇　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336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申請者　住　所　地　　</w:t>
      </w:r>
    </w:p>
    <w:p>
      <w:pPr>
        <w:pStyle w:val="Normal"/>
        <w:ind w:firstLine="4200"/>
        <w:jc w:val="lef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氏　　　名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上記のとおりの消防団員履歴であることを証明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</w:rPr>
        <w:t>　　　　　　　　　　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　　　　　　　　　　　　　　 令和　　年　　月　　日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jc w:val="right"/>
        <w:rPr/>
      </w:pPr>
      <w:r>
        <w:rPr>
          <w:rFonts w:ascii="みんなの文字ゴTTh-R" w:hAnsi="みんなの文字ゴTTh-R" w:cs="みんなの文字ゴTTh-R" w:eastAsia="みんなの文字ゴTTh-R"/>
        </w:rPr>
        <w:t>郡山市消防団長　〇〇　〇〇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5:00Z</dcterms:created>
  <dc:creator>163571</dc:creator>
  <dc:description/>
  <cp:keywords/>
  <dc:language>en-US</dc:language>
  <cp:lastModifiedBy>山田　和也</cp:lastModifiedBy>
  <cp:lastPrinted>2018-11-02T08:49:00Z</cp:lastPrinted>
  <dcterms:modified xsi:type="dcterms:W3CDTF">2022-02-17T07:36:00Z</dcterms:modified>
  <cp:revision>11</cp:revision>
  <dc:subject/>
  <dc:title>消防団員証明書</dc:title>
</cp:coreProperties>
</file>