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3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spacing w:val="105"/>
                <w:kern w:val="0"/>
              </w:rPr>
              <w:t>郡山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</w:t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申請人　住　　所</w:t>
            </w:r>
          </w:p>
          <w:p>
            <w:pPr>
              <w:pStyle w:val="Normal"/>
              <w:snapToGrid w:val="false"/>
              <w:ind w:firstLine="4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　名　　　　　　　　　　　　　　　　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</w:rPr>
              <w:t>（団体名及び代表者氏名）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  <w:r>
              <w:rPr>
                <w:spacing w:val="170"/>
                <w:kern w:val="0"/>
              </w:rPr>
              <w:t>補助金等交付申請</w:t>
            </w:r>
            <w:r>
              <w:rPr>
                <w:spacing w:val="5"/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　　次の事業（事務）について、補助金の交付を受けたいので、郡山市補助金等の</w:t>
            </w:r>
          </w:p>
          <w:p>
            <w:pPr>
              <w:pStyle w:val="Normal"/>
              <w:rPr/>
            </w:pPr>
            <w:r>
              <w:rPr/>
              <w:t>　交付に関する規則第４条の規定により申請いた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900"/>
              <w:gridCol w:w="1980"/>
              <w:gridCol w:w="885"/>
              <w:gridCol w:w="2160"/>
            </w:tblGrid>
            <w:tr>
              <w:trPr>
                <w:trHeight w:val="92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60"/>
                      <w:kern w:val="0"/>
                    </w:rPr>
                    <w:t>補助事業等の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郡山市私道用防犯灯設置事業費補助金交付事業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行場所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郡山市</w:t>
                  </w:r>
                  <w:r>
                    <w:rPr/>
                    <w:fldChar w:fldCharType="begin"/>
                  </w:r>
                  <w:r>
                    <w:rPr/>
                    <w:instrText xml:space="preserve"> MERGEFIELD 対象棟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総事業費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840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金等交付申請額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840" w:hanging="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distribute"/>
                    <w:rPr/>
                  </w:pPr>
                  <w:r>
                    <w:rPr/>
                    <w:t>事業の目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私道における交通安全の確保及び犯罪の防止を図るとともに、生活の向上に資するため。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distribute"/>
                    <w:rPr/>
                  </w:pPr>
                  <w:r>
                    <w:rPr/>
                    <w:t>事業内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防犯灯設置工事（　共架　・　単独柱　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着手、完了予定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着　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　年　月　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完　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別表―１のとおり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59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72" w:after="0"/>
        <w:jc w:val="left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1:00Z</dcterms:created>
  <dc:creator>163549</dc:creator>
  <dc:description/>
  <cp:keywords/>
  <dc:language>en-US</dc:language>
  <cp:lastModifiedBy>田中　僚一</cp:lastModifiedBy>
  <cp:lastPrinted>2021-01-15T09:22:00Z</cp:lastPrinted>
  <dcterms:modified xsi:type="dcterms:W3CDTF">2021-09-15T00:27:00Z</dcterms:modified>
  <cp:revision>7</cp:revision>
  <dc:subject/>
  <dc:title>14郡生第　　　　号</dc:title>
</cp:coreProperties>
</file>