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蜜蜂飼育（変更）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又は名称及び代表者の氏名（記名押印又は署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養蜂振興法第３条第１項（第３項）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　　　　年１月１日現在の蜜蜂飼育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　育　場　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 育 蜂 群 数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　　　年度蜜蜂飼育計画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育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蜂　群　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飼　育　期　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１日から　月　　日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から　月　　日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から　月　　日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から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飼育計画は、１月１日から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について記入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飼育場所の欄は、字、番地まで記入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09:00Z</dcterms:created>
  <dc:creator/>
  <dc:description/>
  <cp:keywords/>
  <dc:language>en-US</dc:language>
  <cp:lastModifiedBy/>
  <dcterms:modified xsi:type="dcterms:W3CDTF">2013-01-04T04:09:00Z</dcterms:modified>
  <cp:revision>1</cp:revision>
  <dc:subject/>
  <dc:title/>
</cp:coreProperties>
</file>