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/>
      </w:pPr>
      <w:r>
        <w:rPr/>
        <w:t>（法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3</w:t>
      </w:r>
      <w:r>
        <w:rPr/>
        <w:t>条関係）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0805</wp:posOffset>
                </wp:positionH>
                <wp:positionV relativeFrom="paragraph">
                  <wp:posOffset>-20807680</wp:posOffset>
                </wp:positionV>
                <wp:extent cx="805180" cy="615950"/>
                <wp:effectExtent l="5080" t="5080" r="5715" b="272415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615960"/>
                        </a:xfrm>
                        <a:prstGeom prst="wedgeRoundRectCallout">
                          <a:avLst>
                            <a:gd name="adj1" fmla="val 30282"/>
                            <a:gd name="adj2" fmla="val 9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207.15pt;margin-top:-1638.4pt;width:63.35pt;height: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-22074505</wp:posOffset>
                </wp:positionV>
                <wp:extent cx="123825" cy="2658110"/>
                <wp:effectExtent l="5080" t="63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658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720 h 1506960"/>
                            <a:gd name="textAreaBottom" fmla="*/ 1488240 h 15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6"/>
                                <a:pt x="10800" y="872"/>
                              </a:cubicBezTo>
                              <a:lnTo>
                                <a:pt x="10800" y="3844"/>
                              </a:lnTo>
                              <a:cubicBezTo>
                                <a:pt x="10800" y="4280"/>
                                <a:pt x="16200" y="4716"/>
                                <a:pt x="21600" y="4716"/>
                              </a:cubicBezTo>
                              <a:cubicBezTo>
                                <a:pt x="16200" y="4716"/>
                                <a:pt x="10800" y="5152"/>
                                <a:pt x="10800" y="5588"/>
                              </a:cubicBezTo>
                              <a:lnTo>
                                <a:pt x="10800" y="20728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6pt;margin-top:-1738.15pt;width:9.7pt;height:209.25pt;mso-wrap-style:none;v-text-anchor:middle;rotation:27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役 員 名 簿</w:t>
      </w:r>
    </w:p>
    <w:p>
      <w:pPr>
        <w:pStyle w:val="Style20"/>
        <w:spacing w:lineRule="auto" w:line="276"/>
        <w:jc w:val="center"/>
        <w:rPr>
          <w:sz w:val="22"/>
        </w:rPr>
      </w:pPr>
      <w:r>
        <w:rPr>
          <w:sz w:val="22"/>
        </w:rPr>
        <w:t>年　　月　　日現在</w:t>
      </w:r>
    </w:p>
    <w:p>
      <w:pPr>
        <w:pStyle w:val="Style20"/>
        <w:spacing w:lineRule="auto" w:line="276"/>
        <w:jc w:val="right"/>
        <w:rPr>
          <w:sz w:val="22"/>
        </w:rPr>
      </w:pPr>
      <w:r>
        <w:rPr>
          <w:sz w:val="22"/>
        </w:rPr>
        <w:t>特定非営利活動法人　　　　　　　　　　　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3402"/>
        <w:gridCol w:w="2410"/>
        <w:gridCol w:w="982"/>
      </w:tblGrid>
      <w:tr>
        <w:trPr>
          <w:trHeight w:val="4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任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報酬の有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　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～　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>備考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１「役職名」には、理事、監事の別を記載する。</w:t>
      </w:r>
    </w:p>
    <w:p>
      <w:pPr>
        <w:pStyle w:val="Style20"/>
        <w:ind w:left="420" w:hanging="240"/>
        <w:rPr>
          <w:sz w:val="22"/>
        </w:rPr>
      </w:pPr>
      <w:r>
        <w:rPr>
          <w:sz w:val="22"/>
        </w:rPr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３「報酬の有無」の欄には、定款の定めに従い報酬を受ける役員には「有」、報酬を受けない役員には「無」を記入する。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20"/>
        <w:ind w:left="540" w:hanging="360"/>
        <w:rPr/>
      </w:pPr>
      <w:r>
        <w:rPr>
          <w:sz w:val="22"/>
        </w:rPr>
        <w:t>５　用紙の大きさは、日本産業規格Ａ列４番とする。</w:t>
      </w:r>
    </w:p>
    <w:p>
      <w:pPr>
        <w:pStyle w:val="Style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17:00Z</dcterms:created>
  <dc:creator/>
  <dc:description/>
  <cp:keywords/>
  <dc:language>en-US</dc:language>
  <cp:lastModifiedBy/>
  <dcterms:modified xsi:type="dcterms:W3CDTF">2020-02-26T02:21:00Z</dcterms:modified>
  <cp:revision>1</cp:revision>
  <dc:subject/>
  <dc:title/>
</cp:coreProperties>
</file>