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280"/>
        <w:jc w:val="center"/>
        <w:rPr>
          <w:rFonts w:ascii="みんなの文字ゴTTh-R" w:hAnsi="みんなの文字ゴTTh-R" w:eastAsia="みんなの文字ゴTTh-R" w:cs="みんなの文字ゴTTh-R"/>
          <w:kern w:val="0"/>
          <w:sz w:val="24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8"/>
        </w:rPr>
        <w:t>依　頼　書　交　付　申　請　書</w:t>
      </w:r>
    </w:p>
    <w:p>
      <w:pPr>
        <w:pStyle w:val="Normal"/>
        <w:ind w:right="-39" w:firstLine="59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年　　　月　　　日　</w:t>
      </w:r>
    </w:p>
    <w:p>
      <w:pPr>
        <w:pStyle w:val="Normal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 xml:space="preserve">郡山市保健所長 </w:t>
      </w:r>
    </w:p>
    <w:p>
      <w:pPr>
        <w:pStyle w:val="Normal"/>
        <w:ind w:firstLine="19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19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申請者　住所</w:t>
      </w:r>
    </w:p>
    <w:p>
      <w:pPr>
        <w:pStyle w:val="Normal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</w:t>
      </w:r>
    </w:p>
    <w:p>
      <w:pPr>
        <w:pStyle w:val="Normal"/>
        <w:ind w:firstLine="44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　　氏名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他市町村等で予防接種を受けることを希望しますので､予防接種依頼書の発行をお願いします。</w:t>
      </w:r>
    </w:p>
    <w:p>
      <w:pPr>
        <w:pStyle w:val="Style19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</w:t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557"/>
        <w:gridCol w:w="6945"/>
      </w:tblGrid>
      <w:tr>
        <w:trPr>
          <w:trHeight w:val="1559" w:hRule="atLeast"/>
        </w:trPr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 xml:space="preserve">希望の予防接種 </w:t>
            </w:r>
          </w:p>
          <w:p>
            <w:pPr>
              <w:pStyle w:val="Normal"/>
              <w:ind w:left="108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（該当に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☑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）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7780</wp:posOffset>
                      </wp:positionV>
                      <wp:extent cx="4100830" cy="963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0830" cy="963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</w:rPr>
                                    <w:t>ロタウイルス　　　　□ヒブワクチン　　　　□小児肺炎球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</w:rPr>
                                    <w:t>型肝炎　　　　　　□四種混合ワクチン　　□</w:t>
                                  </w: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BC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</w:rPr>
                                    <w:t>麻しん風しん混合　　□水痘　　　　　　　　□日本脳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</w:rPr>
                                    <w:t>二種混合　　　　　　□子宮頸がん　　□（市助成）おたふ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2.9pt;height:75.85pt;mso-wrap-distance-left:9.05pt;mso-wrap-distance-right:9.05pt;mso-wrap-distance-top:0pt;mso-wrap-distance-bottom:0pt;margin-top:1.4pt;mso-position-vertical-relative:text;margin-left:-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ロタウイルス　　　　□ヒブワクチン　　　　□小児肺炎球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□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B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型肝炎　　　　　　□四種混合ワクチン　　□</w:t>
                            </w: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BC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麻しん風しん混合　　□水痘　　　　　　　　□日本脳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</w:rPr>
                              <w:t>二種混合　　　　　　□子宮頸がん　　□（市助成）おたふ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接種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69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</w:t>
            </w: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保護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6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連　絡　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66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6"/>
                <w:kern w:val="0"/>
                <w:sz w:val="22"/>
                <w:szCs w:val="22"/>
              </w:rPr>
              <w:t>滞在理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Cs w:val="21"/>
              </w:rPr>
              <w:t>（該当に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☑</w:t>
            </w:r>
            <w:r>
              <w:rPr>
                <w:rFonts w:ascii="Segoe UI Symbol" w:hAnsi="Segoe UI Symbol" w:cs="Segoe UI Symbol" w:eastAsia="みんなの文字ゴTTp-R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6830</wp:posOffset>
                      </wp:positionV>
                      <wp:extent cx="4164330" cy="1066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433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里帰り出産のため⇒　　　　　年　　月頃戻る予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家庭の都合で長期滞在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震災で自主避難中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みんなの文字ゴTTp-R" w:hAnsi="みんなの文字ゴTTp-R" w:eastAsia="みんなの文字ゴTTp-R" w:cs="みんなの文字ゴTTp-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進学のた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みんなの文字ゴTTp-R" w:cs="みんなの文字ゴTTp-R" w:ascii="みんなの文字ゴTTp-R" w:hAnsi="みんなの文字ゴTTp-R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みんなの文字ゴTTp-R" w:hAnsi="みんなの文字ゴTTp-R" w:cs="みんなの文字ゴTTp-R" w:eastAsia="みんなの文字ゴTTp-R"/>
                                      <w:sz w:val="22"/>
                                    </w:rPr>
                                    <w:t>その他（　　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7.9pt;height:83.95pt;mso-wrap-distance-left:9.05pt;mso-wrap-distance-right:9.05pt;mso-wrap-distance-top:0pt;mso-wrap-distance-bottom:0pt;margin-top:2.9pt;mso-position-vertical-relative:text;margin-left:-4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里帰り出産のため⇒　　　　　年　　月頃戻る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家庭の都合で長期滞在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震災で自主避難中のた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みんなの文字ゴTTp-R" w:hAnsi="みんなの文字ゴTTp-R" w:eastAsia="みんなの文字ゴTTp-R" w:cs="みんなの文字ゴTTp-R"/>
                                <w:sz w:val="22"/>
                              </w:rPr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進学のた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みんなの文字ゴTTp-R" w:cs="みんなの文字ゴTTp-R" w:ascii="みんなの文字ゴTTp-R" w:hAnsi="みんなの文字ゴTTp-R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みんなの文字ゴTTp-R" w:hAnsi="みんなの文字ゴTTp-R" w:cs="みんなの文字ゴTTp-R" w:eastAsia="みんなの文字ゴTTp-R"/>
                                <w:sz w:val="22"/>
                              </w:rPr>
                              <w:t>その他（　　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88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滞在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24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郵便番号　　　　－</w:t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9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郵送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　　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Cs w:val="22"/>
              </w:rPr>
              <w:t>郵便番号　　　　－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70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宛　　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6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接種を受ける医療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  <w:shd w:fill="D8D8D8" w:val="clear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  <w:shd w:fill="D8D8D8" w:val="clear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  <w:shd w:fill="D8D8D8" w:val="clear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Segoe UI Symbol">
    <w:charset w:val="00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29:00Z</dcterms:created>
  <dc:creator>郡山市生涯学習課</dc:creator>
  <dc:description/>
  <cp:keywords/>
  <dc:language>en-US</dc:language>
  <cp:lastModifiedBy>佐藤　恵莉香</cp:lastModifiedBy>
  <cp:lastPrinted>2022-05-11T10:28:00Z</cp:lastPrinted>
  <dcterms:modified xsi:type="dcterms:W3CDTF">2022-05-11T02:42:00Z</dcterms:modified>
  <cp:revision>60</cp:revision>
  <dc:subject/>
  <dc:title>平成　　　年　　　月　　　日</dc:title>
</cp:coreProperties>
</file>