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40"/>
          <w:szCs w:val="40"/>
        </w:rPr>
        <w:t>実務経験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施設又は事業所 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名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設（事業）の</w:t>
            </w:r>
          </w:p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類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　種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就業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間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　～　　年　　月　　日（　　年　　月）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うち介護等の業務に従事した日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 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者は、以上のとおり介護等の実務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3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09"/>
        <w:gridCol w:w="82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  <w:szCs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法人でない場合は施設又は事業所名）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職氏名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4:00Z</dcterms:created>
  <dc:creator>郡山市役所</dc:creator>
  <dc:description/>
  <cp:keywords/>
  <dc:language>en-US</dc:language>
  <cp:lastModifiedBy>濱田　暁子</cp:lastModifiedBy>
  <cp:lastPrinted>2013-06-27T13:15:00Z</cp:lastPrinted>
  <dcterms:modified xsi:type="dcterms:W3CDTF">2021-03-28T09:38:00Z</dcterms:modified>
  <cp:revision>7</cp:revision>
  <dc:subject/>
  <dc:title/>
</cp:coreProperties>
</file>