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経由機関　　　　　　　　　　　　　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郡山市訪問理美容サービス利用認定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　月　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郡山市長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住所　郡山市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番号　　　－　　　　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対象者との関係　　　　　　　）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郡山市訪問理美容サービスの助成を受けたいので、次のとおり申請します。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860"/>
        <w:gridCol w:w="1862"/>
        <w:gridCol w:w="851"/>
        <w:gridCol w:w="822"/>
        <w:gridCol w:w="3932"/>
      </w:tblGrid>
      <w:tr>
        <w:trPr>
          <w:trHeight w:val="1072" w:hRule="exac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（年齢　　　　歳）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生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</w:tc>
      </w:tr>
      <w:tr>
        <w:trPr>
          <w:trHeight w:val="1247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（電話番号　　　　－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の 理 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区　　　分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高齢者のみの世帯　　　□ その他</w:t>
            </w:r>
          </w:p>
        </w:tc>
      </w:tr>
      <w:tr>
        <w:trPr>
          <w:trHeight w:val="851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 　帯員の状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との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美容店へ連れていけない理由</w:t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50" w:type="pct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9"/>
        <w:gridCol w:w="4591"/>
      </w:tblGrid>
      <w:tr>
        <w:trPr>
          <w:trHeight w:val="425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　　　　　要　　　・　　　否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9:00Z</dcterms:created>
  <dc:creator>196009</dc:creator>
  <dc:description/>
  <cp:keywords/>
  <dc:language>en-US</dc:language>
  <cp:lastModifiedBy>藤田　涼</cp:lastModifiedBy>
  <cp:lastPrinted>2022-01-19T16:07:00Z</cp:lastPrinted>
  <dcterms:modified xsi:type="dcterms:W3CDTF">2022-02-03T07:50:00Z</dcterms:modified>
  <cp:revision>3</cp:revision>
  <dc:subject/>
  <dc:title>郡山市訪問理美容サービス実施要綱</dc:title>
</cp:coreProperties>
</file>