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３号様式（第６条関係）　　　　　　　　　　　　（経由機関　　　　　　　　　　　　）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郡山市寝具洗濯乾燥サービス事業利用申請書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7845"/>
        <w:rPr/>
      </w:pPr>
      <w:r>
        <w:rPr/>
        <w:t>年　　月　　日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郡　山　市　長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申請者　　住所　郡山市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氏名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（利用者との関係）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電話　　　　　－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寝具洗濯乾燥サービス利用を次のとおり申請します。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※太枠内を記入してください。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22"/>
        <w:gridCol w:w="1646"/>
        <w:gridCol w:w="1620"/>
        <w:gridCol w:w="75"/>
        <w:gridCol w:w="4491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個人コー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正</w:t>
            </w:r>
          </w:p>
          <w:p>
            <w:pPr>
              <w:pStyle w:val="Normal"/>
              <w:kinsoku w:val="false"/>
              <w:autoSpaceDE w:val="false"/>
              <w:ind w:firstLine="44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　　月　　　　日生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昭和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利　用　者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  <w:tc>
          <w:tcPr>
            <w:tcW w:w="33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所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寝具の衛生管理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が困難な理由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世帯員の状況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　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　　　柄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21"/>
              <w:rPr/>
            </w:pPr>
            <w:r>
              <w:rPr/>
              <w:t>同居者の身体状況等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w w:val="8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81"/>
    </w:rPr>
  </w:style>
  <w:style w:type="character" w:styleId="WW8Num9z0">
    <w:name w:val="WW8Num9z0"/>
    <w:qFormat/>
    <w:rPr>
      <w:w w:val="7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  <w:w w:val="87"/>
    </w:rPr>
  </w:style>
  <w:style w:type="character" w:styleId="WW8Num12z0">
    <w:name w:val="WW8Num12z0"/>
    <w:qFormat/>
    <w:rPr>
      <w:w w:val="81"/>
    </w:rPr>
  </w:style>
  <w:style w:type="character" w:styleId="WW8Num13z0">
    <w:name w:val="WW8Num13z0"/>
    <w:qFormat/>
    <w:rPr>
      <w:w w:val="8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2:00Z</dcterms:created>
  <dc:creator>100501</dc:creator>
  <dc:description/>
  <cp:keywords/>
  <dc:language>en-US</dc:language>
  <cp:lastModifiedBy>藤田　涼</cp:lastModifiedBy>
  <cp:lastPrinted>2019-09-02T10:11:00Z</cp:lastPrinted>
  <dcterms:modified xsi:type="dcterms:W3CDTF">2022-03-01T10:20:00Z</dcterms:modified>
  <cp:revision>4</cp:revision>
  <dc:subject/>
  <dc:title>１６郡長号外</dc:title>
</cp:coreProperties>
</file>