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号様式（第５条関係）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4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370"/>
        <w:gridCol w:w="180"/>
        <w:gridCol w:w="1980"/>
        <w:gridCol w:w="2335"/>
        <w:gridCol w:w="540"/>
        <w:gridCol w:w="1685"/>
        <w:gridCol w:w="7"/>
        <w:gridCol w:w="459"/>
        <w:gridCol w:w="165"/>
        <w:gridCol w:w="9"/>
      </w:tblGrid>
      <w:tr>
        <w:trPr/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5410</wp:posOffset>
                      </wp:positionV>
                      <wp:extent cx="2477770" cy="8890"/>
                      <wp:effectExtent l="0" t="2984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7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8.3pt" to="189.8pt,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09855</wp:posOffset>
                      </wp:positionV>
                      <wp:extent cx="2212340" cy="4445"/>
                      <wp:effectExtent l="635" t="3429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5pt,8.65pt" to="435.7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40cm</w:t>
            </w: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6"/>
                <w:kern w:val="0"/>
                <w:sz w:val="21"/>
                <w:szCs w:val="21"/>
              </w:rPr>
              <w:t>開発標</w:t>
            </w:r>
            <w:r>
              <w:rPr>
                <w:rFonts w:cs="ＭＳ 明朝;MS Mincho"/>
                <w:kern w:val="0"/>
                <w:sz w:val="21"/>
                <w:szCs w:val="21"/>
              </w:rPr>
              <w:t>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番号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　号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9050</wp:posOffset>
                      </wp:positionV>
                      <wp:extent cx="0" cy="2057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-1.5pt" to="10.85pt,16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年月日</w:t>
            </w:r>
          </w:p>
        </w:tc>
        <w:tc>
          <w:tcPr>
            <w:tcW w:w="456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  <w:tc>
          <w:tcPr>
            <w:tcW w:w="6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予定期間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1400"/>
              <w:rPr/>
            </w:pPr>
            <w:r>
              <w:rPr>
                <w:rFonts w:cs="ＭＳ 明朝;MS Mincho"/>
                <w:sz w:val="21"/>
                <w:szCs w:val="21"/>
              </w:rPr>
              <w:t>年　　　月　　　日～　　　　年　　　月　　　日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の所在地番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の面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71805</wp:posOffset>
                      </wp:positionV>
                      <wp:extent cx="0" cy="22860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37.15pt" to="10.85pt,2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30cm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を受けた者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住所及び氏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5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行者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及び氏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5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現場管理者氏名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ind w:firstLine="35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権者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長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1270</wp:posOffset>
                      </wp:positionV>
                      <wp:extent cx="0" cy="6858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1pt" to="39.6pt,5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firstLine="6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ｍ</w:t>
            </w:r>
          </w:p>
        </w:tc>
      </w:tr>
      <w:tr>
        <w:trPr>
          <w:trHeight w:val="1086" w:hRule="atLeast"/>
        </w:trPr>
        <w:tc>
          <w:tcPr>
            <w:tcW w:w="172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Ｇ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Ｌ</w:t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ind w:firstLine="6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239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85pt" to="39.6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以上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2:59:00Z</dcterms:modified>
  <cp:revision>8</cp:revision>
  <dc:subject/>
  <dc:title>都市計画法による</dc:title>
</cp:coreProperties>
</file>