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inline distT="0" distB="0" distL="0" distR="0">
          <wp:extent cx="10487025" cy="759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7025" cy="759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34490</wp:posOffset>
              </wp:positionH>
              <wp:positionV relativeFrom="paragraph">
                <wp:posOffset>3568700</wp:posOffset>
              </wp:positionV>
              <wp:extent cx="328295" cy="4191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診療科目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281pt;mso-position-vertical-relative:text;margin-left:12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診療科目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9580</wp:posOffset>
              </wp:positionH>
              <wp:positionV relativeFrom="paragraph">
                <wp:posOffset>2676525</wp:posOffset>
              </wp:positionV>
              <wp:extent cx="303657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療機関名 </w:instrText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t>郡山医院</w:t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pt;height:32.25pt;mso-wrap-distance-left:9.05pt;mso-wrap-distance-right:9.05pt;mso-wrap-distance-top:0pt;mso-wrap-distance-bottom:0pt;margin-top:210.75pt;mso-position-vertical-relative:text;margin-left:5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8"/>
                        <w:szCs w:val="2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療機関名 </w:instrText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t>郡山医院</w:t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9040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1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5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1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115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2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7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6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2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7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78140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3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6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3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87055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4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6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4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01685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5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66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5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01710</wp:posOffset>
              </wp:positionH>
              <wp:positionV relativeFrom="paragraph">
                <wp:posOffset>1504950</wp:posOffset>
              </wp:positionV>
              <wp:extent cx="233045" cy="400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6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4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8.5pt;mso-position-vertical-relative:text;margin-left:67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6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4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15705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7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6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7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06205</wp:posOffset>
              </wp:positionH>
              <wp:positionV relativeFrom="paragraph">
                <wp:posOffset>1504950</wp:posOffset>
              </wp:positionV>
              <wp:extent cx="233045" cy="400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8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6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8.5pt;mso-position-vertical-relative:text;margin-left:70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8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6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03055</wp:posOffset>
              </wp:positionH>
              <wp:positionV relativeFrom="paragraph">
                <wp:posOffset>1511300</wp:posOffset>
              </wp:positionV>
              <wp:extent cx="233045" cy="400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医コード9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7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1.5pt;mso-wrap-distance-left:9.05pt;mso-wrap-distance-right:9.05pt;mso-wrap-distance-top:0pt;mso-wrap-distance-bottom:0pt;margin-top:119pt;mso-position-vertical-relative:text;margin-left:7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医コード9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7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24940</wp:posOffset>
              </wp:positionH>
              <wp:positionV relativeFrom="paragraph">
                <wp:posOffset>4349750</wp:posOffset>
              </wp:positionV>
              <wp:extent cx="328295" cy="419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年月1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342.5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年月1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24965</wp:posOffset>
              </wp:positionH>
              <wp:positionV relativeFrom="paragraph">
                <wp:posOffset>4349750</wp:posOffset>
              </wp:positionV>
              <wp:extent cx="32829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年月2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8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342.5pt;mso-position-vertical-relative:text;margin-left:1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年月2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8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54605</wp:posOffset>
              </wp:positionH>
              <wp:positionV relativeFrom="paragraph">
                <wp:posOffset>4340225</wp:posOffset>
              </wp:positionV>
              <wp:extent cx="328295" cy="4191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年月3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341.75pt;mso-position-vertical-relative:text;margin-left:2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年月3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54630</wp:posOffset>
              </wp:positionH>
              <wp:positionV relativeFrom="paragraph">
                <wp:posOffset>4330700</wp:posOffset>
              </wp:positionV>
              <wp:extent cx="328295" cy="419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年月4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341pt;mso-position-vertical-relative:text;margin-left:2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年月4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90055</wp:posOffset>
              </wp:positionH>
              <wp:positionV relativeFrom="paragraph">
                <wp:posOffset>2286000</wp:posOffset>
              </wp:positionV>
              <wp:extent cx="3522345" cy="4095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instrText xml:space="preserve"> MERGEFIELD 住所 </w:instrTex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t>郡山市朝日一丁目23番7号</w: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32.25pt;mso-wrap-distance-left:9.05pt;mso-wrap-distance-right:9.05pt;mso-wrap-distance-top:0pt;mso-wrap-distance-bottom:0pt;margin-top:180pt;mso-position-vertical-relative:text;margin-left:5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instrText xml:space="preserve"> MERGEFIELD 住所 </w:instrTex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t>郡山市朝日一丁目23番7号</w: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09105</wp:posOffset>
              </wp:positionH>
              <wp:positionV relativeFrom="paragraph">
                <wp:posOffset>2990850</wp:posOffset>
              </wp:positionV>
              <wp:extent cx="2741295" cy="40957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氏名 </w:instrText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t>郡山一太郎</w:t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32.25pt;mso-wrap-distance-left:9.05pt;mso-wrap-distance-right:9.05pt;mso-wrap-distance-top:0pt;mso-wrap-distance-bottom:0pt;margin-top:235.5pt;mso-position-vertical-relative:text;margin-left:5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8"/>
                        <w:szCs w:val="2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氏名 </w:instrText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t>郡山一太郎</w:t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914515</wp:posOffset>
              </wp:positionH>
              <wp:positionV relativeFrom="paragraph">
                <wp:posOffset>3302000</wp:posOffset>
              </wp:positionV>
              <wp:extent cx="1511935" cy="40957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電話番号 </w:instrText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t>024-123-4567</w:t>
                          </w:r>
                          <w:r>
                            <w:rPr>
                              <w:sz w:val="28"/>
                              <w:szCs w:val="2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32.25pt;mso-wrap-distance-left:9.05pt;mso-wrap-distance-right:9.05pt;mso-wrap-distance-top:0pt;mso-wrap-distance-bottom:0pt;margin-top:260pt;mso-position-vertical-relative:text;margin-left:5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8"/>
                        <w:szCs w:val="2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電話番号 </w:instrText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t>024-123-4567</w:t>
                    </w:r>
                    <w:r>
                      <w:rPr>
                        <w:sz w:val="28"/>
                        <w:szCs w:val="2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58415</wp:posOffset>
              </wp:positionH>
              <wp:positionV relativeFrom="paragraph">
                <wp:posOffset>5124450</wp:posOffset>
              </wp:positionV>
              <wp:extent cx="328295" cy="4191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報告件数1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403.5pt;mso-position-vertical-relative:text;margin-left:2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報告件数1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67965</wp:posOffset>
              </wp:positionH>
              <wp:positionV relativeFrom="paragraph">
                <wp:posOffset>5124450</wp:posOffset>
              </wp:positionV>
              <wp:extent cx="328295" cy="4191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報告件数2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403.5pt;mso-position-vertical-relative:text;margin-left:2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報告件数2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77515</wp:posOffset>
              </wp:positionH>
              <wp:positionV relativeFrom="paragraph">
                <wp:posOffset>5124450</wp:posOffset>
              </wp:positionV>
              <wp:extent cx="328295" cy="4191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報告件数3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403.5pt;mso-position-vertical-relative:text;margin-left:2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報告件数3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77540</wp:posOffset>
              </wp:positionH>
              <wp:positionV relativeFrom="paragraph">
                <wp:posOffset>5133975</wp:posOffset>
              </wp:positionV>
              <wp:extent cx="328295" cy="4191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MERGEFIELD 報告件数4 </w:instrTex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5</w:t>
                          </w:r>
                          <w:r>
                            <w:rPr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33pt;mso-wrap-distance-left:9.05pt;mso-wrap-distance-right:9.05pt;mso-wrap-distance-top:0pt;mso-wrap-distance-bottom:0pt;margin-top:404.25pt;mso-position-vertical-relative:text;margin-left:2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MERGEFIELD 報告件数4 </w:instrTex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5</w:t>
                    </w:r>
                    <w:r>
                      <w:rPr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</w:r>
  </w:p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00Z</dcterms:created>
  <dc:creator>朝野周一</dc:creator>
  <dc:description/>
  <cp:keywords/>
  <dc:language>en-US</dc:language>
  <cp:lastModifiedBy>朝野　周一</cp:lastModifiedBy>
  <cp:lastPrinted>2016-11-07T16:33:00Z</cp:lastPrinted>
  <dcterms:modified xsi:type="dcterms:W3CDTF">2016-11-07T23:43:00Z</dcterms:modified>
  <cp:revision>182</cp:revision>
  <dc:subject/>
  <dc:title/>
</cp:coreProperties>
</file>