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別記様式（第４条関係）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</w:rPr>
        <w:t>郡山市持続可能な地域づくり活動推進表彰事業推薦・申込書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4"/>
        </w:rPr>
      </w:r>
    </w:p>
    <w:p>
      <w:pPr>
        <w:pStyle w:val="Style19"/>
        <w:ind w:right="880" w:hanging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年　　月　　日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郡 山 市 長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推薦者・申込者　　住所又は所在地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　　氏名又は団体名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　　及び代表者氏名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pacing w:val="11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kern w:val="0"/>
        </w:rPr>
        <w:t>号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9"/>
        <w:ind w:firstLine="220"/>
        <w:jc w:val="both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郡山市持続可能な地域づくり活動推進表彰事業実施要綱第４条の規定により、表彰団体等として下記のとおり推薦・申込みします。</w:t>
      </w:r>
    </w:p>
    <w:p>
      <w:pPr>
        <w:pStyle w:val="Style19"/>
        <w:ind w:left="220" w:right="44" w:hanging="22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被推薦者・申込者　　氏名又は団体名</w:t>
      </w:r>
    </w:p>
    <w:p>
      <w:pPr>
        <w:pStyle w:val="Normal"/>
        <w:ind w:firstLine="28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住所又は所在地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代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表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者　　　　　　氏　名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役職等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活動内容　　　　　　別紙推薦・申込説明書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参考資料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※活動の内容が分かる会報や総会資料・写真、取り上げられた新聞記事等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最大５枚まで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審査は、別紙「推薦・申込説明書」に基づいて行いますので、別紙「推薦・申込説明</w:t>
      </w:r>
    </w:p>
    <w:p>
      <w:pPr>
        <w:pStyle w:val="Normal"/>
        <w:ind w:left="132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書」にて活動内容が確認できるよう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2"/>
      <w:szCs w:val="22"/>
    </w:rPr>
  </w:style>
  <w:style w:type="character" w:styleId="Style16">
    <w:name w:val="フッター (文字)"/>
    <w:qFormat/>
    <w:rPr>
      <w:rFonts w:eastAsia="Mincho;ＭＳ 明朝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ＪＳ明朝;ＭＳ 明朝" w:hAnsi="ＪＳ明朝;ＭＳ 明朝" w:eastAsia="ＪＳ明朝;ＭＳ 明朝"/>
      <w:b/>
    </w:rPr>
  </w:style>
  <w:style w:type="paragraph" w:styleId="Style19">
    <w:name w:val="結語"/>
    <w:basedOn w:val="Normal"/>
    <w:qFormat/>
    <w:pPr>
      <w:jc w:val="right"/>
    </w:pPr>
    <w:rPr>
      <w:rFonts w:ascii="ＪＳ明朝;ＭＳ 明朝" w:hAnsi="ＪＳ明朝;ＭＳ 明朝" w:eastAsia="ＪＳ明朝;ＭＳ 明朝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4:00Z</dcterms:created>
  <dc:creator>198507</dc:creator>
  <dc:description/>
  <cp:keywords/>
  <dc:language>en-US</dc:language>
  <cp:lastModifiedBy>須賀　拓輝</cp:lastModifiedBy>
  <cp:lastPrinted>2019-12-16T15:33:00Z</cp:lastPrinted>
  <dcterms:modified xsi:type="dcterms:W3CDTF">2022-09-09T01:00:00Z</dcterms:modified>
  <cp:revision>6</cp:revision>
  <dc:subject/>
  <dc:title>郡山市地域おこし顕彰事業実施要綱</dc:title>
</cp:coreProperties>
</file>