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３号様式（第４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郡山市介護保険被保険者証等再交付申請書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郡山市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次のとおり申請します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1"/>
        <w:gridCol w:w="3174"/>
        <w:gridCol w:w="1596"/>
        <w:gridCol w:w="2607"/>
      </w:tblGrid>
      <w:tr>
        <w:trPr>
          <w:trHeight w:val="70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本人との関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138"/>
              <w:rPr>
                <w:color w:val="000000"/>
              </w:rPr>
            </w:pPr>
            <w:r>
              <w:rPr>
                <w:color w:val="000000"/>
              </w:rPr>
              <w:t>電話番号　　　　（　　　　）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6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1175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408"/>
      </w:tblGrid>
      <w:tr>
        <w:trPr>
          <w:trHeight w:val="28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　被保険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明・大・昭　　年　　月　　日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性　　別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　　　□　男　　□　女　　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362"/>
              <w:rPr>
                <w:color w:val="000000"/>
              </w:rPr>
            </w:pPr>
            <w:r>
              <w:rPr>
                <w:color w:val="000000"/>
              </w:rPr>
              <w:t>電話番号　　　　（　　　　）　　　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9"/>
      </w:tblGrid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再交付の申請を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する証書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被保険者証　　　　□　負担割合証　　　　□　介護保険資格者証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受給者資格証明書　　　　□　負担限度額認定証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9"/>
      </w:tblGrid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紛失　　　　　□　焼失　　　　　□　破損　　　　　□　汚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34"/>
        <w:gridCol w:w="4375"/>
      </w:tblGrid>
      <w:tr>
        <w:trPr>
          <w:trHeight w:val="1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第２号被保険者に関する事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険者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険被保険者証記号番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１　申請者が被保険者本人の場合、申請者住所・電話番号の記載は必要ありません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２　□のある欄は、該当箇所にレ印を付けてください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7:00Z</dcterms:created>
  <dc:creator>郡山市</dc:creator>
  <dc:description/>
  <dc:language>en-US</dc:language>
  <cp:lastModifiedBy>郡山市役所</cp:lastModifiedBy>
  <cp:lastPrinted>2016-01-04T09:47:00Z</cp:lastPrinted>
  <dcterms:modified xsi:type="dcterms:W3CDTF">2016-01-04T00:47:00Z</dcterms:modified>
  <cp:revision>2</cp:revision>
  <dc:subject/>
  <dc:title>議案第○○号×</dc:title>
</cp:coreProperties>
</file>