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5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様式５）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5"/>
        </w:rPr>
        <w:t>　　　　　　企画概要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事業所名称は未記入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企画コンセプ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長年居住している市民に対して〇〇〇を紹介する、〇〇〇〇などを動画で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する　な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83845</wp:posOffset>
                </wp:positionV>
                <wp:extent cx="585851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5.7pt;mso-wrap-distance-left:9.05pt;mso-wrap-distance-right:9.05pt;mso-wrap-distance-top:3.6pt;mso-wrap-distance-bottom:3.6pt;margin-top:22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制作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（本数・テーマ・長さ・制作手法などについ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１本目…〇〇〇・約５分・実写撮影／２本目…〇〇〇・約４分・アニメーション活用　な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88925</wp:posOffset>
                </wp:positionV>
                <wp:extent cx="5858510" cy="100901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79.45pt;mso-wrap-distance-left:9.05pt;mso-wrap-distance-right:9.05pt;mso-wrap-distance-top:3.6pt;mso-wrap-distance-bottom:3.6pt;margin-top:2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092960</wp:posOffset>
                </wp:positionV>
                <wp:extent cx="585851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5.7pt;mso-wrap-distance-left:9.05pt;mso-wrap-distance-right:9.05pt;mso-wrap-distance-top:3.6pt;mso-wrap-distance-bottom:3.6pt;margin-top:164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264535</wp:posOffset>
                </wp:positionV>
                <wp:extent cx="5858510" cy="803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63.25pt;mso-wrap-distance-left:9.05pt;mso-wrap-distance-right:9.05pt;mso-wrap-distance-top:3.6pt;mso-wrap-distance-bottom:3.6pt;margin-top:257.0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郡山らし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郡山市民に親しまれる〇〇〇にスポットをあて、その〇〇〇を紹介する　など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特記事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（独自性や工夫した点、追加提案、その他の特徴など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見積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円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税込み）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320" w:hanging="320"/>
        <w:jc w:val="center"/>
        <w:rPr>
          <w:rFonts w:ascii="ＭＳ 明朝;MS Mincho" w:hAnsi="ＭＳ 明朝;MS Mincho" w:eastAsia="ＭＳ 明朝;MS Mincho" w:cs="ＭＳ 明朝;MS Mincho"/>
          <w:color w:val="808080"/>
          <w:sz w:val="16"/>
        </w:rPr>
      </w:pPr>
      <w:r>
        <w:rPr>
          <w:rFonts w:ascii="ＭＳ 明朝;MS Mincho" w:hAnsi="ＭＳ 明朝;MS Mincho" w:cs="ＭＳ 明朝;MS Mincho" w:eastAsia="ＭＳ 明朝;MS Mincho"/>
          <w:color w:val="808080"/>
          <w:sz w:val="16"/>
        </w:rPr>
        <w:t>・・・・・・・・・・・・・・・・・・・・・・・・・・・・・・・・・・・・・・・・・・・・・・・・・・・・・・・・・・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参考】別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670"/>
        <w:gridCol w:w="70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評価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評価ポイン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提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独自性・オリジナル性の高いもの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動画を視聴者に紹介したいと思う企画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構成力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表現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するための構成は適当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若年層や市外の方に興味を持たせる工夫がされている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ストーリーや映像展開は、視聴者を飽きさせない魅力的なもの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郡山らし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〇郡山らしさや郡山の特徴が伝わるもの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実績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実施体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本業務と同種又は類似の業務実績はある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実施体制・スケジュールは明確で、期間内で円滑に確実な遂行ができる提案であ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見積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提案内容に応じた妥当な見積額であ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５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40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04" w:right="130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みんなの文字ゴTTp-R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みんなの文字ゴTTp-R" w:hAnsi="みんなの文字ゴTTp-R" w:eastAsia="みんなの文字ゴTTp-R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entury" w:hAnsi="Century" w:eastAsia="ＭＳ 明朝;MS Mincho" w:cs="Century"/>
      <w:kern w:val="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9:00Z</dcterms:created>
  <dc:creator>郡山市役所</dc:creator>
  <dc:description/>
  <cp:keywords/>
  <dc:language>en-US</dc:language>
  <cp:lastModifiedBy>太田　悠麿</cp:lastModifiedBy>
  <cp:lastPrinted>2022-10-11T14:11:00Z</cp:lastPrinted>
  <dcterms:modified xsi:type="dcterms:W3CDTF">2022-11-22T00:28:00Z</dcterms:modified>
  <cp:revision>80</cp:revision>
  <dc:subject/>
  <dc:title/>
</cp:coreProperties>
</file>