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六</w:t>
      </w:r>
      <w:r>
        <w:rPr/>
        <w:t>（第八条の二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郡山市長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前段の規定による届出に係る保管を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やめたので、廃棄物の処理及び清掃に関する法律施行規則第８条の２の６の規定により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届け出ます。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　　　　　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産業規格　Ａ列４番）</w:t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567" w:leader="none"/>
      </w:tabs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1">
    <w:name w:val="リスト段落1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11">
    <w:name w:val="変更箇所1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4:41:00Z</dcterms:created>
  <dc:creator/>
  <dc:description/>
  <cp:keywords/>
  <dc:language>en-US</dc:language>
  <cp:lastModifiedBy/>
  <cp:lastPrinted>2022-06-27T14:46:00Z</cp:lastPrinted>
  <dcterms:modified xsi:type="dcterms:W3CDTF">2022-11-29T07:45:00Z</dcterms:modified>
  <cp:revision>8</cp:revision>
  <dc:subject/>
  <dc:title/>
</cp:coreProperties>
</file>