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3"/>
          <w:w w:val="88"/>
          <w:kern w:val="0"/>
          <w:sz w:val="28"/>
          <w:szCs w:val="28"/>
        </w:rPr>
        <w:t>（別添２）障害福祉サービス施設・事業所等における感染防止対策支援事</w:t>
      </w:r>
      <w:r>
        <w:rPr>
          <w:rFonts w:ascii="ＭＳ ゴシック;MS Gothic" w:hAnsi="ＭＳ ゴシック;MS Gothic" w:cs="ＭＳ ゴシック;MS Gothic"/>
          <w:spacing w:val="-37"/>
          <w:w w:val="88"/>
          <w:kern w:val="0"/>
          <w:sz w:val="28"/>
          <w:szCs w:val="28"/>
        </w:rPr>
        <w:t>業</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に係る障害福祉サービス事業所等に対するサービス継続支援事業の実施について」（令和３年４月</w:t>
      </w:r>
      <w:r>
        <w:rPr>
          <w:rFonts w:cs="ＭＳ ゴシック;MS Gothic" w:ascii="ＭＳ ゴシック;MS Gothic" w:hAnsi="ＭＳ ゴシック;MS Gothic"/>
        </w:rPr>
        <w:t>13</w:t>
      </w:r>
      <w:r>
        <w:rPr>
          <w:rFonts w:ascii="ＭＳ ゴシック;MS Gothic" w:hAnsi="ＭＳ ゴシック;MS Gothic" w:cs="ＭＳ ゴシック;MS Gothic"/>
        </w:rPr>
        <w:t>日障発０４１３第１号）の別紙「新型コロナウイルス感染症に係る障害福祉サービス事業所等に対するサービス継続支援事業実施要綱」（以下、「実施要綱」という。）３（４）の事業（以下、「助成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助成金の申請受付及び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４）による助成金の申請受付及び支払とし、甲が障害福祉サービス施設・事業所等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助成金の申請受付及び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助成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の委託期間は、令和３年●●月●●日（契約の開始日）から令和４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申請受付）</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毎月末日までに、障害福祉サービス施設・事業所等からの</w:t>
      </w:r>
      <w:r>
        <w:rPr>
          <w:rFonts w:ascii="ＭＳ ゴシック;MS Gothic" w:hAnsi="ＭＳ ゴシック;MS Gothic" w:cs="ＭＳ ゴシック;MS Gothic"/>
          <w:color w:val="000000"/>
        </w:rPr>
        <w:t>送信</w:t>
      </w:r>
      <w:r>
        <w:rPr>
          <w:rFonts w:ascii="ＭＳ ゴシック;MS Gothic" w:hAnsi="ＭＳ ゴシック;MS Gothic" w:cs="ＭＳ ゴシック;MS Gothic"/>
        </w:rPr>
        <w:t>により、～の様式による申請書（以下単に「申請書」という。）を受け付け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２　乙は、申請に係る情報のうち、甲の支払決定に必要なものを抽出し、支払可の障害福祉サービス施設・事業所等（申請書様式●）と支払不可の障害福祉サービス施設・事業所等に分類した一覧を作成す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３　乙は、前項の一覧、申請書及び支払不可の障害福祉サービス施設・事業所等の情報を、申請を受けた月の翌月の●日までに甲に送付しなければならない。</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助成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の一覧、申請書及び支払不可の障害福祉サービス施設・事業所等の情報の送付を受けたときは、速やかに支払決定に係る審査を行うとともに交付額を決定し、その結果を、毎月●日までに、申請を行った障害福祉サービス施設・事業所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支払決定した障害福祉サービス施設・事業所等及び交付額の一覧を送付したうえで、同月●日までに交付額の合計額を支払う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障害福祉サービス施設・事業所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障害福祉サービス施設・事業所等に支払通知書を送信するとともに、第５条の受付の翌月の●日までに入金されるよう、金融機関に当該障害福祉サービス施設・事業所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助成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支払を行った月の障害福祉サービス施設・事業所等毎の支払額を、甲に報告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令和３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type w:val="nextPage"/>
      <w:pgSz w:w="11906" w:h="16838"/>
      <w:pgMar w:left="1701" w:right="1701" w:gutter="0" w:header="851" w:top="1701" w:footer="0" w:bottom="156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46:00Z</dcterms:created>
  <dc:creator>古屋 裕文(furuya-hirofumi)</dc:creator>
  <dc:description/>
  <cp:keywords/>
  <dc:language>en-US</dc:language>
  <cp:lastModifiedBy>濱田　暁子</cp:lastModifiedBy>
  <cp:lastPrinted>2020-06-29T15:29:00Z</cp:lastPrinted>
  <dcterms:modified xsi:type="dcterms:W3CDTF">2021-11-14T12:46:00Z</dcterms:modified>
  <cp:revision>2</cp:revision>
  <dc:subject/>
  <dc:title/>
</cp:coreProperties>
</file>