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-411480</wp:posOffset>
                </wp:positionV>
                <wp:extent cx="159575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u w:val="single"/>
                              </w:rPr>
                              <w:t>：○○ 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1pt;mso-wrap-distance-left:9.05pt;mso-wrap-distance-right:9.05pt;mso-wrap-distance-top:0pt;mso-wrap-distance-bottom:0pt;margin-top:-32.4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u w:val="single"/>
                        </w:rPr>
                        <w:t>氏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u w:val="single"/>
                        </w:rPr>
                        <w:t>：○○ 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男女共同参画に対する考え方につい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8:00Z</dcterms:created>
  <dc:creator/>
  <dc:description/>
  <cp:keywords/>
  <dc:language>en-US</dc:language>
  <cp:lastModifiedBy/>
  <dcterms:modified xsi:type="dcterms:W3CDTF">2019-03-12T04:47:00Z</dcterms:modified>
  <cp:revision>1</cp:revision>
  <dc:subject/>
  <dc:title>Genko Wizard</dc:title>
</cp:coreProperties>
</file>