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第１号様式（第３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Arial Unicode MS"/>
          <w:kern w:val="0"/>
          <w:szCs w:val="21"/>
        </w:rPr>
        <w:t>長期優良住宅建築等計画認定通知書発行済証明願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年　　月　　日　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</w:t>
      </w:r>
    </w:p>
    <w:p>
      <w:pPr>
        <w:pStyle w:val="Normal"/>
        <w:autoSpaceDE w:val="false"/>
        <w:ind w:firstLine="218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郡山市長　　　　　　　　　　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2310" w:hanging="0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認定計画実施者の住所又は</w:t>
      </w:r>
    </w:p>
    <w:p>
      <w:pPr>
        <w:pStyle w:val="Normal"/>
        <w:autoSpaceDE w:val="false"/>
        <w:ind w:left="3263" w:right="142" w:hanging="3263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分譲事業者の主たる事務所の所在地</w:t>
      </w:r>
    </w:p>
    <w:p>
      <w:pPr>
        <w:pStyle w:val="Normal"/>
        <w:autoSpaceDE w:val="false"/>
        <w:ind w:left="3263" w:right="142" w:hanging="3263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認定計画実施者の氏名又は　　　　　　　　　　　　　　　　㊞</w:t>
      </w:r>
    </w:p>
    <w:p>
      <w:pPr>
        <w:pStyle w:val="Normal"/>
        <w:autoSpaceDE w:val="false"/>
        <w:ind w:left="3263" w:right="142" w:hanging="3263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分譲事業者の代表者の氏名</w:t>
      </w:r>
    </w:p>
    <w:p>
      <w:pPr>
        <w:pStyle w:val="Normal"/>
        <w:autoSpaceDE w:val="false"/>
        <w:ind w:right="630" w:hanging="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下記のとおり、長期優良住宅の普及の促進に関する法律第６条第１項の規定による長期優良住宅建築等計画について、認定済みであることを証明願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１　申請年月日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　申請者の住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　認定に係る住宅の位置　　福島県郡山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　認定に係る住宅の構造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５　長期優良住宅建築等計画の認定番号　　郡山市指令指第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６　長期優良住宅建築等計画の認定年月日　　　　　　年　　月　　日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98425</wp:posOffset>
                </wp:positionV>
                <wp:extent cx="60750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7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長期優良住宅建築等計画認定通知書発行済証明書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95250</wp:posOffset>
                </wp:positionV>
                <wp:extent cx="1619250" cy="409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7.5pt;width:127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証　第　　　　　　　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8"/>
        <w:rPr>
          <w:szCs w:val="21"/>
        </w:rPr>
      </w:pPr>
      <w:r>
        <w:rPr>
          <w:szCs w:val="21"/>
        </w:rPr>
        <w:t>上記のとおり相違ないことを証明します。</w:t>
      </w:r>
    </w:p>
    <w:p>
      <w:pPr>
        <w:pStyle w:val="Normal"/>
        <w:ind w:right="840" w:firstLine="1086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4786"/>
        <w:rPr>
          <w:szCs w:val="21"/>
        </w:rPr>
      </w:pPr>
      <w:r>
        <w:rPr>
          <w:szCs w:val="21"/>
        </w:rPr>
        <w:t>郡山市長　　　　　　　</w:t>
      </w:r>
      <w:r>
        <w:br w:type="page"/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第２号様式（第３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Arial Unicode MS"/>
          <w:kern w:val="0"/>
          <w:szCs w:val="21"/>
        </w:rPr>
        <w:t>長期優良住宅建築等計画承認通知書発行済証明願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　年　　月　　日　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</w:t>
      </w:r>
    </w:p>
    <w:p>
      <w:pPr>
        <w:pStyle w:val="Normal"/>
        <w:autoSpaceDE w:val="false"/>
        <w:ind w:firstLine="218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郡山市長　　　　　　　　　　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2310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認定計画実施者の住所</w:t>
      </w:r>
    </w:p>
    <w:p>
      <w:pPr>
        <w:pStyle w:val="Normal"/>
        <w:autoSpaceDE w:val="false"/>
        <w:ind w:left="3263" w:right="142" w:hanging="3263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　氏名　　　　　　　　　　　　　　　　　　　㊞</w:t>
      </w:r>
    </w:p>
    <w:p>
      <w:pPr>
        <w:pStyle w:val="Normal"/>
        <w:autoSpaceDE w:val="false"/>
        <w:ind w:left="3263" w:right="142" w:hanging="3263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下記のとおり、長期優良住宅の普及の促進に関する法律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の規定による地位の承継について、承認済みであることを証明願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１　申請年月日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　申請者の住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　認定に係る住宅の位置　　福島県郡山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　長期優良住宅建築等計画の認定番号　　郡山市指令指第　　　　　号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7940</wp:posOffset>
                </wp:positionV>
                <wp:extent cx="607568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6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2.2pt;width:478.4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長期優良住宅建築等計画承認通知書発行済証明書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06680</wp:posOffset>
                </wp:positionV>
                <wp:extent cx="1619250" cy="409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8.4pt;width:127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証　第　　　　　　　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8"/>
        <w:rPr>
          <w:szCs w:val="21"/>
        </w:rPr>
      </w:pPr>
      <w:r>
        <w:rPr>
          <w:szCs w:val="21"/>
        </w:rPr>
        <w:t>上記のとおり相違ないことを証明します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1086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4786"/>
        <w:rPr>
          <w:szCs w:val="21"/>
        </w:rPr>
      </w:pPr>
      <w:r>
        <w:rPr>
          <w:szCs w:val="21"/>
        </w:rPr>
        <w:t>郡山市長　　　　　　　</w:t>
      </w:r>
    </w:p>
    <w:sectPr>
      <w:type w:val="nextPage"/>
      <w:pgSz w:w="12240" w:h="15840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6:00Z</dcterms:created>
  <dc:creator>郡山市役所</dc:creator>
  <dc:description/>
  <cp:keywords/>
  <dc:language>en-US</dc:language>
  <cp:lastModifiedBy>熊坂　一義</cp:lastModifiedBy>
  <cp:lastPrinted>2013-02-12T08:57:00Z</cp:lastPrinted>
  <dcterms:modified xsi:type="dcterms:W3CDTF">2019-05-07T07:58:00Z</dcterms:modified>
  <cp:revision>3</cp:revision>
  <dc:subject/>
  <dc:title/>
</cp:coreProperties>
</file>