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560"/>
          <w:kern w:val="0"/>
          <w:sz w:val="32"/>
          <w:szCs w:val="32"/>
        </w:rPr>
        <w:t>告知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下請負人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730"/>
        <w:rPr>
          <w:u w:val="single"/>
        </w:rPr>
      </w:pPr>
      <w:r>
        <w:rPr>
          <w:u w:val="single"/>
        </w:rPr>
        <w:t>氏名</w:t>
      </w:r>
      <w:r>
        <w:rPr>
          <w:sz w:val="12"/>
          <w:szCs w:val="12"/>
          <w:u w:val="single"/>
        </w:rPr>
        <w:t>（法人にあっては商号又は名称及び代表者の氏名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</w:t>
      </w:r>
      <w:r>
        <w:rPr>
          <w:u w:val="single"/>
        </w:rPr>
        <w:t>（郵便番号　　－　　　）電話番号　　　－　　　－　　　　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ind w:firstLine="2730"/>
        <w:rPr>
          <w:u w:val="single"/>
        </w:rPr>
      </w:pPr>
      <w:r>
        <w:rPr>
          <w:u w:val="single"/>
        </w:rPr>
        <w:t>住所　　　　　　　　　　　　　　　　　　　　　　　　　　</w:t>
      </w:r>
    </w:p>
    <w:p>
      <w:pPr>
        <w:pStyle w:val="Normal"/>
        <w:tabs>
          <w:tab w:val="clear" w:pos="840"/>
          <w:tab w:val="left" w:pos="285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建設工事に係る資材の再資源化等に関する法律第１２条第２項の規定により、対象建設工事の届出に係る事項について告知します。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１．説明内容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２．添付資料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①届出書（様式第一号に必要事項を記載したもの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②別表（別表１～３のいずれかに必要事項を記載したもの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１（建築物に係る解体工事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２（建築物に係る新築工事等（新築・増築・修繕・模様替）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別表３（建築物以外のものに係る解体工事又は新築工事等（土木工事等）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③図面又は写真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④その他の別添資料（添付する場合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案内図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　☐工程表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  <w:t>〔注〕本様式は下請負人に対して告知することにあたり、書面で行う場合の標準様式を参考として示すもの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4:44:00Z</dcterms:created>
  <dc:creator>163664</dc:creator>
  <dc:description/>
  <cp:keywords/>
  <dc:language>en-US</dc:language>
  <cp:lastModifiedBy>佐藤　秀樹</cp:lastModifiedBy>
  <dcterms:modified xsi:type="dcterms:W3CDTF">2021-01-13T23:27:00Z</dcterms:modified>
  <cp:revision>3</cp:revision>
  <dc:subject/>
  <dc:title>説明書</dc:title>
</cp:coreProperties>
</file>