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tbl>
      <w:tblPr>
        <w:tblW w:w="910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1260" w:hRule="atLeast"/>
        </w:trPr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郡山市ブロック塀等安全対策事業実施計画書</w:t>
            </w:r>
          </w:p>
        </w:tc>
      </w:tr>
      <w:tr>
        <w:trPr>
          <w:trHeight w:val="543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対象事業概要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郡山市　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撤去部見付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　　　　　　　　　㎡　（高さ　　　　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延長　　　　　ｍ）</w:t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構　　　　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コンクリートブロッ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れん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石　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種類：　　　　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施工業者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名称及び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住所及び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郡山市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電話番号　　　　（　　　）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建設業の場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　建設業許可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□大臣□知事</w:t>
            </w:r>
            <w:r>
              <w:rPr>
                <w:szCs w:val="21"/>
                <w:u w:val="single"/>
              </w:rPr>
              <w:t>（　　）　　　</w:t>
            </w:r>
            <w:r>
              <w:rPr>
                <w:szCs w:val="21"/>
              </w:rPr>
              <w:t>号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工事業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解体工事業の場合</w:t>
            </w:r>
          </w:p>
          <w:p>
            <w:pPr>
              <w:pStyle w:val="Normal"/>
              <w:spacing w:lineRule="exact" w:line="300"/>
              <w:rPr>
                <w:szCs w:val="21"/>
                <w:u w:val="single"/>
              </w:rPr>
            </w:pPr>
            <w:r>
              <w:rPr>
                <w:szCs w:val="21"/>
              </w:rPr>
              <w:t>　　解体工事業登録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知事</w:t>
            </w: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　その他</w:t>
            </w:r>
          </w:p>
        </w:tc>
      </w:tr>
      <w:tr>
        <w:trPr>
          <w:trHeight w:val="3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確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工事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補助対象ブロック塀等の着手前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付近見取図（案内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施工図（撤去するブロック塀等の見付面積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補助対象ブロック塀等の所有者が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市税等納付状況照会同意書（第５号様式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所有者と事業実施者が異なる場合は、所有者との関係を証する書類及び所有者の同意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その他事前相談において特に必要とされたも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　　　　　　　　　　　　　　　　　　　　　　　　　）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収　支　予　算　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kern w:val="0"/>
          <w:szCs w:val="21"/>
        </w:rPr>
        <w:t>１　収入　　　　　　　　　　　　　　　　　　　　　　　　　　　　　　　　（単位：円）</w:t>
      </w:r>
    </w:p>
    <w:tbl>
      <w:tblPr>
        <w:tblW w:w="87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420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補助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自己資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kern w:val="0"/>
          <w:szCs w:val="21"/>
        </w:rPr>
        <w:t>２　支出　　　　　　　　　　　　　　　　　　　　　　　　　　　　　　　　（単位：円）</w:t>
      </w:r>
    </w:p>
    <w:tbl>
      <w:tblPr>
        <w:tblW w:w="874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420"/>
      </w:tblGrid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去工事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分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20:00Z</dcterms:created>
  <dc:creator>hiroyuki</dc:creator>
  <dc:description/>
  <cp:keywords/>
  <dc:language>en-US</dc:language>
  <cp:lastModifiedBy>熊坂　一義</cp:lastModifiedBy>
  <cp:lastPrinted>2019-02-18T08:31:00Z</cp:lastPrinted>
  <dcterms:modified xsi:type="dcterms:W3CDTF">2019-03-22T05:21:00Z</dcterms:modified>
  <cp:revision>3</cp:revision>
  <dc:subject/>
  <dc:title/>
</cp:coreProperties>
</file>