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制度掛金</w:t>
      </w:r>
    </w:p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収納書提出に係る理由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契約番号　　　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工事等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施行場</w:t>
      </w:r>
      <w:r>
        <w:rPr>
          <w:kern w:val="0"/>
          <w:sz w:val="24"/>
        </w:rPr>
        <w:t>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請負代金</w:t>
      </w:r>
      <w:r>
        <w:rPr>
          <w:spacing w:val="-30"/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提出を要し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掛金収納書（電子申請方式）で手続き完了後に提出する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２）中小企業退職金共済制度に従業員が全員加入済のた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（掛金収納書等裏面添付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３）他の退職金共済制度に従業員が全員加入済のた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（共済制度名：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４）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（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82"/>
          <w:kern w:val="0"/>
          <w:sz w:val="24"/>
        </w:rPr>
        <w:t>請負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（名称及び代表者）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2:00Z</dcterms:created>
  <dc:creator>郡山市</dc:creator>
  <dc:description/>
  <cp:keywords/>
  <dc:language>en-US</dc:language>
  <cp:lastModifiedBy>渡邉　能悠</cp:lastModifiedBy>
  <cp:lastPrinted>2021-03-31T13:15:00Z</cp:lastPrinted>
  <dcterms:modified xsi:type="dcterms:W3CDTF">2023-10-11T03:33:00Z</dcterms:modified>
  <cp:revision>3</cp:revision>
  <dc:subject/>
  <dc:title>別紙様式　３</dc:title>
</cp:coreProperties>
</file>