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5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様式５）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5"/>
        </w:rPr>
        <w:t>　　　　　　企画概要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</w:rPr>
        <w:t>事業所名称は未記入のこ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制作する動画の概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tted"/>
        </w:rPr>
        <w:t>（本数・テーマ・長さ・制作手法などについて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</w:rPr>
        <w:t>（例）１本目…〇〇〇・約５分・実写撮影／２本目…〇〇〇・約４分・アニメーション活用　など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88925</wp:posOffset>
                </wp:positionV>
                <wp:extent cx="585851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61pt;mso-wrap-distance-left:9.05pt;mso-wrap-distance-right:9.05pt;mso-wrap-distance-top:3.6pt;mso-wrap-distance-bottom:3.6pt;margin-top:22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制作する動画のポイン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12445</wp:posOffset>
                </wp:positionV>
                <wp:extent cx="5858510" cy="80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63.25pt;mso-wrap-distance-left:9.05pt;mso-wrap-distance-right:9.05pt;mso-wrap-distance-top:3.6pt;mso-wrap-distance-bottom:3.6pt;margin-top:40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</w:rPr>
        <w:t>（例）視聴者を飽きさせない工夫、視聴者にインパクトを残して</w:t>
      </w:r>
      <w:r>
        <w:rPr>
          <w:rFonts w:eastAsia="ＭＳ ゴシック;MS Gothic" w:cs="ＭＳ ゴシック;MS Gothic" w:ascii="ＭＳ ゴシック;MS Gothic" w:hAnsi="ＭＳ ゴシック;MS Gothic"/>
          <w:color w:val="808080"/>
          <w:sz w:val="18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</w:rPr>
        <w:t>周年への意識を高める方法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広告配信のポイン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513080</wp:posOffset>
                </wp:positionV>
                <wp:extent cx="5858510" cy="80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63.25pt;mso-wrap-distance-left:9.05pt;mso-wrap-distance-right:9.05pt;mso-wrap-distance-top:3.6pt;mso-wrap-distance-bottom:3.6pt;margin-top:40.4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</w:rPr>
        <w:t>（例）なぜその手法で広告を行うのか、再生回数を増やすための工夫など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特記事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tted"/>
        </w:rPr>
        <w:t>（独自性や追加提案、その他の特徴など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288925</wp:posOffset>
                </wp:positionV>
                <wp:extent cx="5858510" cy="574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45.25pt;mso-wrap-distance-left:9.05pt;mso-wrap-distance-right:9.05pt;mso-wrap-distance-top:3.6pt;mso-wrap-distance-bottom:3.6pt;margin-top:22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dotted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見積額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円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税込み）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320" w:hanging="320"/>
        <w:jc w:val="center"/>
        <w:rPr>
          <w:rFonts w:ascii="ＭＳ 明朝;MS Mincho" w:hAnsi="ＭＳ 明朝;MS Mincho" w:eastAsia="ＭＳ 明朝;MS Mincho" w:cs="ＭＳ 明朝;MS Mincho"/>
          <w:color w:val="808080"/>
          <w:sz w:val="16"/>
        </w:rPr>
      </w:pPr>
      <w:r>
        <w:rPr>
          <w:rFonts w:ascii="ＭＳ 明朝;MS Mincho" w:hAnsi="ＭＳ 明朝;MS Mincho" w:cs="ＭＳ 明朝;MS Mincho" w:eastAsia="ＭＳ 明朝;MS Mincho"/>
          <w:color w:val="808080"/>
          <w:sz w:val="16"/>
        </w:rPr>
        <w:t>・・・・・・・・・・・・・・・・・・・・・・・・・・・・・・・・・・・・・・・・・・・・・・・・・・・・・・・・・・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【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参考】別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5670"/>
        <w:gridCol w:w="70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評価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評価ポイン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配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企画提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配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企画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独自性・オリジナル性の高いもの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動画を視聴者に紹介したいと思う企画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構成力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表現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周年というメモリアル感を演出できている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視聴者が何かやってみようと思える工夫がされている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ストーリーや映像展開は、視聴者を飽きさせない魅力的なもの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効果的な広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〇再生回数は増えるような効果的なもの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〇業務目的を達成するための効果的なターゲットを選べている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配点８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業務実績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業務実施体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本業務と同種又は類似の業務実績はある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円滑に業務を遂行できる体制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見積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提案内容に応じた妥当な見積額である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３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43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304" w:right="1304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みんなの文字ゴTTp-R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みんなの文字ゴTTp-R" w:hAnsi="みんなの文字ゴTTp-R" w:eastAsia="みんなの文字ゴTTp-R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entury" w:hAnsi="Century" w:eastAsia="ＭＳ 明朝;MS Mincho" w:cs="Century"/>
      <w:kern w:val="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9:00Z</dcterms:created>
  <dc:creator>郡山市役所</dc:creator>
  <dc:description/>
  <cp:keywords/>
  <dc:language>en-US</dc:language>
  <cp:lastModifiedBy>坂井　俊之</cp:lastModifiedBy>
  <cp:lastPrinted>2022-10-11T14:11:00Z</cp:lastPrinted>
  <dcterms:modified xsi:type="dcterms:W3CDTF">2023-11-28T00:38:00Z</dcterms:modified>
  <cp:revision>87</cp:revision>
  <dc:subject/>
  <dc:title/>
</cp:coreProperties>
</file>