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の２（第３条の２関係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旅館業営業承継（譲渡）承認申請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郡山市保健所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103"/>
        <w:gridCol w:w="2977"/>
        <w:gridCol w:w="900"/>
      </w:tblGrid>
      <w:tr>
        <w:trPr>
          <w:trHeight w:val="580" w:hRule="atLeast"/>
          <w:cantSplit w:val="true"/>
        </w:trPr>
        <w:tc>
          <w:tcPr>
            <w:tcW w:w="49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譲受人</w:t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89" w:hanging="0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</w:t>
            </w:r>
          </w:p>
        </w:tc>
      </w:tr>
      <w:tr>
        <w:trPr>
          <w:trHeight w:val="215" w:hRule="atLeast"/>
          <w:cantSplit w:val="true"/>
        </w:trPr>
        <w:tc>
          <w:tcPr>
            <w:tcW w:w="49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580" w:hRule="atLeast"/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-331470</wp:posOffset>
                      </wp:positionV>
                      <wp:extent cx="38100" cy="342900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3430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3" stroked="t" o:allowincell="f" style="position:absolute;margin-left:388.85pt;margin-top:-26.15pt;width:2.95pt;height:26.95pt;mso-wrap-style:none;v-text-anchor:middle;rotation:180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0795</wp:posOffset>
                      </wp:positionV>
                      <wp:extent cx="38100" cy="34290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30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92.2pt;margin-top:0.85pt;width:2.95pt;height:26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法人にあっては、主たる事務所の所在地並びに名称及び代表者の氏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630" w:hanging="0"/>
        <w:jc w:val="right"/>
        <w:rPr/>
      </w:pPr>
      <w:r>
        <w:rPr/>
        <w:t>　　　　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103"/>
        <w:gridCol w:w="2977"/>
        <w:gridCol w:w="900"/>
      </w:tblGrid>
      <w:tr>
        <w:trPr>
          <w:trHeight w:val="580" w:hRule="atLeast"/>
          <w:cantSplit w:val="true"/>
        </w:trPr>
        <w:tc>
          <w:tcPr>
            <w:tcW w:w="49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80" w:after="0"/>
              <w:ind w:left="0" w:right="0" w:hanging="0"/>
              <w:jc w:val="right"/>
              <w:rPr/>
            </w:pPr>
            <w:r>
              <w:rPr/>
              <w:t>　　</w:t>
            </w:r>
            <w:r>
              <w:rPr>
                <w:color w:val="000000"/>
              </w:rPr>
              <w:t>譲渡人</w:t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89" w:hanging="0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-331470</wp:posOffset>
                      </wp:positionV>
                      <wp:extent cx="38100" cy="342900"/>
                      <wp:effectExtent l="1905" t="2540" r="1905" b="1905"/>
                      <wp:wrapNone/>
                      <wp:docPr id="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3430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388.85pt;margin-top:-26.15pt;width:2.95pt;height:26.95pt;mso-wrap-style:none;v-text-anchor:middle;rotation:180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0795</wp:posOffset>
                      </wp:positionV>
                      <wp:extent cx="38100" cy="342900"/>
                      <wp:effectExtent l="1905" t="1905" r="1905" b="254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30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92.2pt;margin-top:0.85pt;width:2.95pt;height:26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法人にあっては、主たる事務所の所在地並びに名称及び代表者の氏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630" w:hanging="0"/>
        <w:jc w:val="right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旅館業法第３条の２第１項の規定に基づき、下記のとおり譲渡による旅館業営業の承継の承認を受けたいので、関係書類を添えて申請します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auto" w:line="300"/>
        <w:ind w:left="210" w:right="0" w:hanging="210"/>
        <w:rPr/>
      </w:pPr>
      <w:r>
        <w:rPr/>
        <w:t>１　譲渡の予定年月日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２　</w:t>
      </w:r>
      <w:r>
        <w:rPr>
          <w:kern w:val="0"/>
        </w:rPr>
        <w:t>営業施設の名称及び所在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３　旅館業法第３条第２項各号該当の有無及び内容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該当しない　　　　該当する</w:t>
      </w:r>
      <w:r>
        <w:rPr>
          <w:rFonts w:ascii="ＭＳ 明朝" w:hAnsi="ＭＳ 明朝"/>
        </w:rPr>
        <w:t>(</w:t>
      </w:r>
      <w:r>
        <w:rPr/>
        <w:t>内容：　　　　　　　　　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４　旅館業法第３条第３項各号に掲げる施設までの距離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施設の名称　　　　　　　　　　　　直線距離　　　　　　　　　　ｍ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備考　次に掲げる書類を添付すること。</w:t>
      </w:r>
    </w:p>
    <w:p>
      <w:pPr>
        <w:pStyle w:val="Normal"/>
        <w:bidi w:val="0"/>
        <w:spacing w:lineRule="auto" w:line="300"/>
        <w:ind w:left="742" w:right="0" w:hanging="742"/>
        <w:rPr/>
      </w:pPr>
      <w:r>
        <w:rPr/>
        <w:t>　　</w:t>
      </w:r>
      <w:r>
        <w:rPr>
          <w:rFonts w:ascii="ＭＳ 明朝" w:hAnsi="ＭＳ 明朝"/>
        </w:rPr>
        <w:t xml:space="preserve">(1) </w:t>
      </w:r>
      <w:r>
        <w:rPr/>
        <w:t>旅館業の譲渡を証する書類</w:t>
      </w:r>
    </w:p>
    <w:p>
      <w:pPr>
        <w:pStyle w:val="Normal"/>
        <w:bidi w:val="0"/>
        <w:spacing w:lineRule="auto" w:line="300"/>
        <w:ind w:left="742" w:right="0" w:hanging="742"/>
        <w:rPr/>
      </w:pPr>
      <w:r>
        <w:rPr/>
        <w:t>　　</w:t>
      </w:r>
      <w:r>
        <w:rPr>
          <w:rFonts w:ascii="ＭＳ 明朝" w:hAnsi="ＭＳ 明朝"/>
        </w:rPr>
        <w:t xml:space="preserve">(2) </w:t>
      </w:r>
      <w:r>
        <w:rPr/>
        <w:t>譲受人が法人の場合にあっては、譲受人の定款又は寄附行為の写し及び登記事項証明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7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5:00Z</dcterms:created>
  <dc:creator>堀越　貴夫</dc:creator>
  <dc:description/>
  <dc:language>en-US</dc:language>
  <cp:lastModifiedBy/>
  <cp:lastPrinted>2023-10-05T16:07:00Z</cp:lastPrinted>
  <dcterms:modified xsi:type="dcterms:W3CDTF">2023-12-11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越　貴夫</vt:lpwstr>
  </property>
</Properties>
</file>