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　意　　書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下記施設の営業者（　　　　　　　　　　　　　）の死亡につき、温泉利用許可を（　　　　　　　　　　　　　）に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ab/>
        <w:tab/>
        <w:tab/>
      </w:r>
      <w:r>
        <w:rPr/>
        <w:t>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所在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郡山市役所</dc:creator>
  <dc:description/>
  <cp:keywords/>
  <dc:language>en-US</dc:language>
  <cp:lastModifiedBy>111023宗形　翔</cp:lastModifiedBy>
  <cp:lastPrinted>2010-10-26T08:39:00Z</cp:lastPrinted>
  <dcterms:modified xsi:type="dcterms:W3CDTF">2016-01-07T08:14:00Z</dcterms:modified>
  <cp:revision>6</cp:revision>
  <dc:subject/>
  <dc:title>同　　意　　書　</dc:title>
</cp:coreProperties>
</file>