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75"/>
        </w:rPr>
        <w:t>歯科技工所開設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636"/>
        <w:gridCol w:w="3348"/>
      </w:tblGrid>
      <w:tr>
        <w:trPr>
          <w:trHeight w:val="1120" w:hRule="atLeast"/>
          <w:cantSplit w:val="true"/>
        </w:trPr>
        <w:tc>
          <w:tcPr>
            <w:tcW w:w="5172" w:type="dxa"/>
            <w:gridSpan w:val="2"/>
            <w:tcBorders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right="420" w:hanging="0"/>
              <w:jc w:val="distribute"/>
              <w:rPr>
                <w:spacing w:val="105"/>
              </w:rPr>
            </w:pPr>
            <w:r>
              <w:rPr/>
              <w:t>本籍地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/>
              <w:t>開設者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19050</wp:posOffset>
                      </wp:positionV>
                      <wp:extent cx="2221865" cy="3048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304920"/>
                                <a:chOff x="0" y="0"/>
                                <a:chExt cx="22219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049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0"/>
                                  <a:ext cx="37440" cy="30492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15120 w 2124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85pt;margin-top:1.5pt;width:175pt;height:24pt" coordorigin="4557,30" coordsize="3500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57;top:30;width:58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7997;top:30;width:58;height:479;mso-wrap-style:none;v-text-anchor:middle;mso-position-horizontal-relative:margin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7"/>
              </w:rPr>
              <w:t>法人にあっては、主たる事務所</w:t>
            </w:r>
            <w:r>
              <w:rPr/>
              <w:t>の所在地並びに名称及び代表者の氏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開設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　開設場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　管理者の住所及び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　業務に従事する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　構造設備の概要及び平面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　管理者の免許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30:00Z</dcterms:created>
  <dc:creator>(株)ぎょうせい</dc:creator>
  <dc:description/>
  <cp:keywords/>
  <dc:language>en-US</dc:language>
  <cp:lastModifiedBy>松崎　公典</cp:lastModifiedBy>
  <cp:lastPrinted>2000-10-20T11:22:00Z</cp:lastPrinted>
  <dcterms:modified xsi:type="dcterms:W3CDTF">2023-12-28T05:15:00Z</dcterms:modified>
  <cp:revision>23</cp:revision>
  <dc:subject/>
  <dc:title/>
</cp:coreProperties>
</file>