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２の５（第</w:t>
      </w:r>
      <w:r>
        <w:rPr>
          <w:rFonts w:cs="MS-Mincho;Arial Unicode MS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要件に関する宣言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平成　　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郡山市長　品川　萬里　殿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個人事業者の氏名又は法人の名称及び代表者の氏名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私（当社）は、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37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申請するに当たり、東日本大震災復興特別区域法施行規則第８条第１項第１号から第４号までに掲げる指定事業者の要件に該当することを宣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備考）用紙の大きさは、日本工業規格Ａ列４番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01:00Z</dcterms:created>
  <dc:creator>宮城県</dc:creator>
  <dc:description/>
  <cp:keywords/>
  <dc:language>en-US</dc:language>
  <cp:lastModifiedBy>108011長嶺　怜史</cp:lastModifiedBy>
  <cp:lastPrinted>2016-04-05T12:50:00Z</cp:lastPrinted>
  <dcterms:modified xsi:type="dcterms:W3CDTF">2016-04-26T07:13:00Z</dcterms:modified>
  <cp:revision>14</cp:revision>
  <dc:subject/>
  <dc:title/>
</cp:coreProperties>
</file>