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郡山市長　品川　萬里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平成　　年　　月　　日付け）を受けた復興推進事業（以下「事業」という。）の実施状況について、同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1:00Z</dcterms:created>
  <dc:creator>宮城県</dc:creator>
  <dc:description/>
  <cp:keywords/>
  <dc:language>en-US</dc:language>
  <cp:lastModifiedBy>108011長嶺　怜史</cp:lastModifiedBy>
  <dcterms:modified xsi:type="dcterms:W3CDTF">2016-04-26T09:49:00Z</dcterms:modified>
  <cp:revision>11</cp:revision>
  <dc:subject/>
  <dc:title>別記様式第２の１（第９条関係）</dc:title>
</cp:coreProperties>
</file>