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変更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4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ふくしま観光復興促進特区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○○年○○月○○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　川　萬　里　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4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個人事業者の氏名又は法人の名称及び代表者の氏名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○○条第○項の規定に基づき、平成○○年○○月○○日付け</w:t>
      </w:r>
      <w:r>
        <w:rPr>
          <w:rFonts w:cs="MS-Mincho;Arial Unicode MS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MS-Mincho;Arial Unicode MS"/>
          <w:kern w:val="0"/>
          <w:szCs w:val="21"/>
        </w:rPr>
        <w:t>郡観第○○号で指定を受けた事項について、変更がありましたので、下記のとおり届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変更内容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内容</w:t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/>
      </w:pPr>
      <w:r>
        <w:rPr/>
        <w:t>＜担当部署＞</w:t>
      </w:r>
    </w:p>
    <w:tbl>
      <w:tblPr>
        <w:tblW w:w="715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・部署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名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（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6:00Z</dcterms:created>
  <dc:creator>宮城県</dc:creator>
  <dc:description/>
  <cp:keywords/>
  <dc:language>en-US</dc:language>
  <cp:lastModifiedBy>108011長嶺　怜史</cp:lastModifiedBy>
  <cp:lastPrinted>2013-07-17T13:09:00Z</cp:lastPrinted>
  <dcterms:modified xsi:type="dcterms:W3CDTF">2015-06-26T08:08:00Z</dcterms:modified>
  <cp:revision>15</cp:revision>
  <dc:subject/>
  <dc:title>変更届書</dc:title>
</cp:coreProperties>
</file>