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3" w:firstLine="8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02870</wp:posOffset>
            </wp:positionV>
            <wp:extent cx="418465" cy="46228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アセスメントシート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（児童発達支援）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val="en-US" w:eastAsia="en-US"/>
        </w:rPr>
        <w:drawing>
          <wp:inline distT="0" distB="0" distL="0" distR="0">
            <wp:extent cx="494030" cy="426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R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年度版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作成日：　　年　　月　　日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76"/>
        <w:gridCol w:w="2452"/>
        <w:gridCol w:w="732"/>
        <w:gridCol w:w="1168"/>
        <w:gridCol w:w="292"/>
        <w:gridCol w:w="182"/>
        <w:gridCol w:w="697"/>
        <w:gridCol w:w="992"/>
        <w:gridCol w:w="1968"/>
      </w:tblGrid>
      <w:tr>
        <w:trPr>
          <w:trHeight w:val="32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00" w:hanging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ind w:left="300" w:hanging="3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男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呼び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年　　　月　　　日　　　血液型（　　型）</w:t>
            </w:r>
          </w:p>
        </w:tc>
      </w:tr>
      <w:tr>
        <w:trPr>
          <w:trHeight w:val="42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right="640" w:firstLine="20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　　　　　）　　　　　－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right="64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1920</wp:posOffset>
                      </wp:positionV>
                      <wp:extent cx="577215" cy="207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07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平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5pt;height:16.3pt;mso-wrap-distance-left:9.05pt;mso-wrap-distance-right:9.05pt;mso-wrap-distance-top:0pt;mso-wrap-distance-bottom:0pt;margin-top:9.6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平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183515</wp:posOffset>
                      </wp:positionV>
                      <wp:extent cx="319405" cy="232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8.3pt;mso-wrap-distance-left:9.05pt;mso-wrap-distance-right:9.05pt;mso-wrap-distance-top:0pt;mso-wrap-distance-bottom:0pt;margin-top:14.45pt;mso-position-vertical-relative:text;margin-left:6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40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所　　属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（利用中または次年度４月からの幼稚園・保育園・事業所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相談　　　事業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計画相談（　　　　　事業所　担当：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委託相談（　　　　　事業所　担当：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セルフプラン</w:t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0"/>
                <w:szCs w:val="20"/>
              </w:rPr>
              <w:t>診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AEAAAA" w:val="clear"/>
              </w:rPr>
              <w:t>診断を　　受けた病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院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医師名（　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検　　査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検査名：（　　　　　　　　　　　　）ＩＱ（　　　　　）、ＤＱ（　　　　　）　検査日：　　年　　月　　日　　　　　　　</w:t>
            </w:r>
          </w:p>
        </w:tc>
      </w:tr>
      <w:tr>
        <w:trPr>
          <w:trHeight w:val="2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取得手帳</w:t>
            </w:r>
          </w:p>
        </w:tc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無・　療育手帳（　Ａ　・　Ｂ） ・ 精神保健福祉手帳（　　　級） ・ 身体障害者手帳（　　種　　　級）</w:t>
            </w:r>
          </w:p>
        </w:tc>
      </w:tr>
      <w:tr>
        <w:trPr>
          <w:trHeight w:val="25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家　　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続　柄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勤務先名・学校名</w:t>
            </w:r>
          </w:p>
        </w:tc>
      </w:tr>
      <w:tr>
        <w:trPr>
          <w:trHeight w:val="24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　　月　　　日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  <w:lang w:eastAsia="zh-TW"/>
              </w:rPr>
            </w:r>
          </w:p>
        </w:tc>
      </w:tr>
      <w:tr>
        <w:trPr>
          <w:trHeight w:val="211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  <w:lang w:eastAsia="zh-T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　　月　　　日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208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　　月　　　日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197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　　月　　　日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11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年　　　月　　　日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緊急時の連絡先（連絡が繋がる優先順で記入をお願い致します）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4333"/>
        <w:gridCol w:w="981"/>
        <w:gridCol w:w="3474"/>
      </w:tblGrid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　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続　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　）　　　　　　－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自宅・勤務先・携帯　　　　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　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続　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　）　　　　　　－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自宅・勤務先・携帯　　　　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　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続　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　話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　　　　）　　　　　　－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自宅・勤務先・携帯　　　　</w:t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現在利用中又は次年度４月から利用する</w:t>
      </w:r>
      <w:r>
        <w:rPr/>
        <w:t>福祉事業所・リハビリ等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780"/>
      </w:tblGrid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設名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療育・ＯＴ・ＳＴ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その他　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設名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療育・ＯＴ・ＳＴ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その他　</w:t>
            </w:r>
          </w:p>
        </w:tc>
      </w:tr>
      <w:tr>
        <w:trPr>
          <w:trHeight w:val="3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施設名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療育・ＯＴ・ＳＴ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P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その他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ご本人の情報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823"/>
        <w:gridCol w:w="2099"/>
      </w:tblGrid>
      <w:tr>
        <w:trPr>
          <w:trHeight w:val="6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活習慣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食　事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べられる物は限定されていますか？→　はい　・　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子さんは具体的にどんな食べ物を限定して食べてい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事の形態（　通常食　・　離乳食　・　きざみ食　・　ペースト食　・　その他【　　　　　　】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物アレルギー　（　有　・　無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【　　　　　　　　】　</w:t>
            </w:r>
          </w:p>
        </w:tc>
      </w:tr>
      <w:tr>
        <w:trPr>
          <w:trHeight w:val="18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事は一人で食べることができますか？（　自立　・　一部介助　・　全介助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べる時に利き手はどちらですか？（　右　・　左　・　定まっていない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スプーン・フォークを使用できますか？（　はい　・　いい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箸を使って食べることができますか？（　はい　・　いいえ　・　トレーニング中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コップ・ストローを使って飲むことができますか？（　はい　・　いいえ　）</w:t>
            </w:r>
          </w:p>
        </w:tc>
      </w:tr>
      <w:tr>
        <w:trPr>
          <w:trHeight w:val="10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おやつ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食べられる物は限定されていますか？→　はい　・　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お子さんは具体的にどんなお菓子を食べていますか？ </w:t>
            </w:r>
          </w:p>
        </w:tc>
      </w:tr>
      <w:tr>
        <w:trPr>
          <w:trHeight w:val="11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飲み物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飲める物が限定されていますか？→　はい　・　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子さんは具体的にどんな飲み物を飲んでいま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衣類着脱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衣服の着脱は一人でできますか？→上衣（着る：　自立　・　一部介助　・　全介助　）</w:t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脱ぐ：　自立　・　一部介助　・　全介助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　　　　　　下衣（着る：　自立　・　一部介助　・　全介助　）　</w:t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脱ぐ：　自立　・　一部介助　・　全介助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靴下は自分で履けますか？→　はい　・　いいえ　（感覚的に苦手ですか？→　はい　・　いい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靴を自分で履くことができますか？→　はい　・　いいえ　（感覚的に苦手ですか？→　はい　・　いいえ　）</w:t>
            </w:r>
          </w:p>
        </w:tc>
      </w:tr>
      <w:tr>
        <w:trPr>
          <w:trHeight w:val="1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排泄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排泄は自立していますか？→　排尿（はい　・　いいえ）　排便（はい　・　いいえ）　夜間（はい　・　いい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パンツ使用・オムツ使用・トレーニングパンツ使用（その他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排泄後の拭き取りは自立していますか？→　はい　・　いいえ　・　その他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オムツ交換をする際に拒否をしますか？→　はい　・　いいえ　・　その他　　　　　　　　　　　　　　　　　　　　　　　　</w:t>
            </w:r>
          </w:p>
        </w:tc>
      </w:tr>
      <w:tr>
        <w:trPr>
          <w:trHeight w:val="6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入浴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分で髪の毛を洗うことができますか？→　はい　・　いい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自分で体を洗うことができますか？→　はい　・　いいえ</w:t>
            </w:r>
          </w:p>
        </w:tc>
      </w:tr>
      <w:tr>
        <w:trPr>
          <w:trHeight w:val="6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睡眠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睡眠時間はどれくらいですか？→　　　　：　　　　　～　　　　：　　　　　　（約　　　　　時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午睡はしていますか？→　はい　・　いいえ　※ありの場合　　　　：　　　　～　　　　：　　　　（約　　　　　時間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夜泣きをしますか？→　　はい　・　いいえ</w:t>
            </w:r>
          </w:p>
        </w:tc>
      </w:tr>
      <w:tr>
        <w:trPr>
          <w:trHeight w:val="16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発　達　状　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手先の運動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き手は決まっていますか？→　　右　・　左　・　定まっ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お手本を見て丸が描けますか？→　　はい　・　いいえ　・　させたこと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ハサミを使うことができますか？→　はい　・　いいえ　・　させたこと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ボタンを自分でかけることはできますか？→　はい　・　いいえ　・　させたことがな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ァスナーを自分で操作することはできますか？→　　かけることができる　・　上げることができる　・　させたことがない</w:t>
            </w:r>
          </w:p>
        </w:tc>
      </w:tr>
      <w:tr>
        <w:trPr>
          <w:trHeight w:val="11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危険回避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手つないで歩くことができますか？→　はい　・　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興味のある方へ行ってしまうことがありますか？→　はい　・　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高い所に登ってしまうことがありますか？→　はい　・　いい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その他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1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意思表示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要求を伝えることができますか？→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喃語　・　言葉（単語・二語文・三語文）　・　指差し　・　手を引く　・　絵カード</w:t>
            </w:r>
          </w:p>
          <w:p>
            <w:pPr>
              <w:pStyle w:val="Normal"/>
              <w:ind w:firstLine="2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その他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拒否を伝えることができますか？→　喃語　・　言葉（単語・二語文・三語文）　・　声を出す　・　首を振る　・　表情　</w:t>
            </w:r>
          </w:p>
          <w:p>
            <w:pPr>
              <w:pStyle w:val="Normal"/>
              <w:ind w:firstLine="2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その他　　　　　　　　　　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ニーズ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＜好きな物＞例）好きな遊び・キャラクター等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＜苦手な物＞例）○○の音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暑さ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服のタグ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○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のにおい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暗い部屋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賑やかな環境</w:t>
            </w:r>
          </w:p>
        </w:tc>
      </w:tr>
      <w:tr>
        <w:trPr>
          <w:trHeight w:val="1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常同行動、パニック、その他特徴的な行動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例）思い通りにいかない時に癇癪になる→好きな玩具で遊ぶことで気持ちを切り替えることができる</w:t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16"/>
          <w:szCs w:val="16"/>
        </w:rPr>
        <w:t>郡山市障がい者自立支援協議会　子ども支援部会　児童発達支援事業所連絡会　作成　【事業所チェック　　　　　　　　　　　　　　　】</w:t>
      </w:r>
    </w:p>
    <w:sectPr>
      <w:headerReference w:type="default" r:id="rId4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2:00Z</dcterms:created>
  <dc:creator>yumiko</dc:creator>
  <dc:description/>
  <cp:keywords/>
  <dc:language>en-US</dc:language>
  <cp:lastModifiedBy>admin</cp:lastModifiedBy>
  <cp:lastPrinted>2022-12-09T19:12:00Z</cp:lastPrinted>
  <dcterms:modified xsi:type="dcterms:W3CDTF">2023-01-23T05:32:00Z</dcterms:modified>
  <cp:revision>2</cp:revision>
  <dc:subject/>
  <dc:title/>
</cp:coreProperties>
</file>