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left="-178" w:hanging="0"/>
        <w:jc w:val="center"/>
        <w:rPr>
          <w:rFonts w:ascii="メイリオ" w:hAnsi="メイリオ" w:eastAsia="メイリオ" w:cs="メイリオ"/>
          <w:bCs/>
          <w:color w:val="000000"/>
          <w:w w:val="150"/>
          <w:kern w:val="2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bCs/>
          <w:color w:val="000000"/>
          <w:w w:val="150"/>
          <w:kern w:val="2"/>
          <w:sz w:val="28"/>
          <w:szCs w:val="28"/>
          <w:lang w:eastAsia="zh-TW"/>
        </w:rPr>
        <w:t>郡山市国際交流協会入会申込書（個人会員用）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bCs/>
          <w:color w:val="000000"/>
          <w:w w:val="150"/>
          <w:kern w:val="2"/>
          <w:sz w:val="24"/>
          <w:szCs w:val="28"/>
          <w:lang w:eastAsia="zh-TW"/>
        </w:rPr>
      </w:pPr>
      <w:r>
        <w:rPr>
          <w:rFonts w:eastAsia="メイリオ" w:cs="メイリオ" w:ascii="メイリオ" w:hAnsi="メイリオ"/>
          <w:bCs/>
          <w:color w:val="000000"/>
          <w:w w:val="150"/>
          <w:kern w:val="2"/>
          <w:sz w:val="24"/>
          <w:szCs w:val="28"/>
          <w:lang w:eastAsia="zh-TW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郡山市国際交流協会会長　様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　貴協会の趣旨に賛同し、賛助会員として入会いた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　　　　　　　　　　　　　　　　　　　　　　　※</w:t>
      </w:r>
      <w:r>
        <w:rPr>
          <w:rFonts w:ascii="メイリオ" w:hAnsi="メイリオ" w:cs="メイリオ" w:eastAsia="メイリオ"/>
          <w:color w:val="000000"/>
          <w:szCs w:val="21"/>
        </w:rPr>
        <w:t>太枠の中を御記入願います。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2268"/>
        <w:gridCol w:w="438"/>
      </w:tblGrid>
      <w:tr>
        <w:trPr>
          <w:trHeight w:val="67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申込口数・金額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口　　　　　　　　　　　　　円</w:t>
            </w:r>
          </w:p>
        </w:tc>
      </w:tr>
      <w:tr>
        <w:trPr>
          <w:trHeight w:val="31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ふりがな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氏　　　名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生年月日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西 暦　　 　　　　年　　　　月　　　　日</w:t>
            </w:r>
          </w:p>
        </w:tc>
      </w:tr>
      <w:tr>
        <w:trPr>
          <w:trHeight w:val="86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住　　　所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〒　　　　－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 w:before="240" w:after="0"/>
              <w:ind w:firstLine="240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ＴＥＬ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：　　　　　－　　　　　－</w:t>
            </w:r>
          </w:p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ＦＡＸ：　　　　　－　　　　　－</w:t>
            </w:r>
          </w:p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Ｅ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-mail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勤務先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80" w:before="240" w:after="0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ＴＥＬ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：　　　　　－　　　　　－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K.I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P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当協会では、情報交換紙（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K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I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P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）を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か月に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回会員の皆様に送付しております。ご希望の送付方法を下記からお選びください。（どちらか１つ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郵送　　　　□メール</w:t>
            </w:r>
          </w:p>
        </w:tc>
      </w:tr>
      <w:tr>
        <w:trPr>
          <w:trHeight w:val="3336" w:hRule="atLeast"/>
        </w:trPr>
        <w:tc>
          <w:tcPr>
            <w:tcW w:w="8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当協会をどのようにしてお知りになりましたか、番号を○で囲んでください。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１．会員の紹介（　　　　　　　　　　様）　２．広報こおりやま　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３．ホームページ　　　４．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F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acebook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５．新聞記事</w:t>
            </w:r>
          </w:p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６．公共施設で印刷物を見て（施設名：　　　　　　　　　　　　　）　　　　　</w:t>
            </w:r>
          </w:p>
          <w:p>
            <w:pPr>
              <w:pStyle w:val="Normal"/>
              <w:snapToGrid w:val="false"/>
              <w:spacing w:lineRule="auto" w:line="208"/>
              <w:ind w:firstLine="72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印刷物の種類（　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K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I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P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.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・　　チラシ　）　</w:t>
            </w:r>
          </w:p>
          <w:p>
            <w:pPr>
              <w:pStyle w:val="Normal"/>
              <w:snapToGrid w:val="false"/>
              <w:spacing w:lineRule="auto" w:line="208"/>
              <w:ind w:firstLine="12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７．勤労者互助会イベントニュース</w:t>
            </w:r>
          </w:p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８．その他（　　　　　　　　　　　　　　　　　　）</w:t>
            </w:r>
          </w:p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御入会の動機をお聞かせください。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DengXian;等线" w:cs="メイリオ"/>
                <w:color w:val="000000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lang w:eastAsia="zh-TW"/>
              </w:rPr>
              <w:t>１．語学講座（　　　　　 語）２．異文化理解講座（内容：　　 　　　　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３．国際交流への興味　　４．その他（　　　　　　　　　　　　　　　　）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入会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会員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08"/>
        <w:ind w:left="210" w:hanging="210"/>
        <w:rPr/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いただきました個人情報につきましては、当協会からの情報交換紙、機関紙、事業案</w:t>
      </w:r>
      <w:r>
        <w:rPr>
          <w:rFonts w:ascii="メイリオ" w:hAnsi="メイリオ" w:cs="メイリオ" w:eastAsia="メイリオ"/>
          <w:szCs w:val="21"/>
        </w:rPr>
        <w:t>内等の送付、およびレクリェーション保険の加入以外の目的には使用いたしません。</w:t>
      </w:r>
    </w:p>
    <w:sectPr>
      <w:type w:val="nextPage"/>
      <w:pgSz w:w="11906" w:h="16838"/>
      <w:pgMar w:left="1701" w:right="1418" w:gutter="0" w:header="0" w:top="737" w:footer="0" w:bottom="73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37:00Z</dcterms:created>
  <dc:creator>郡山市役所</dc:creator>
  <dc:description/>
  <cp:keywords/>
  <dc:language>en-US</dc:language>
  <cp:lastModifiedBy>郡山 国際交流協会</cp:lastModifiedBy>
  <cp:lastPrinted>2023-03-23T09:04:00Z</cp:lastPrinted>
  <dcterms:modified xsi:type="dcterms:W3CDTF">2023-03-23T00:05:00Z</dcterms:modified>
  <cp:revision>4</cp:revision>
  <dc:subject/>
  <dc:title>郡山市国際交流協会入会申込書（個人会員用）</dc:title>
</cp:coreProperties>
</file>