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right="-674" w:hanging="420"/>
        <w:rPr/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遊　泳　用　プ　ー　ル　廃　止　届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郡山市保健所長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届出者　氏名又は名称及</w:t>
      </w:r>
    </w:p>
    <w:p>
      <w:pPr>
        <w:pStyle w:val="Normal"/>
        <w:ind w:right="-67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び代表者の氏名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遊泳用プールを廃止したので、郡山市遊泳用プール衛生管理指導要綱第４条第３項の規定により届け出ます。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遊泳用プールの名称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遊泳用プールの所在地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廃　止　の　理　由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廃　止　年　月　日</w:t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right="-674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4:23:00Z</dcterms:created>
  <dc:creator>郡山市役所</dc:creator>
  <dc:description/>
  <cp:keywords/>
  <dc:language>en-US</dc:language>
  <cp:lastModifiedBy>admin</cp:lastModifiedBy>
  <cp:lastPrinted>2024-03-27T19:41:00Z</cp:lastPrinted>
  <dcterms:modified xsi:type="dcterms:W3CDTF">2024-03-28T01:59:00Z</dcterms:modified>
  <cp:revision>61</cp:revision>
  <dc:subject/>
  <dc:title>郡山市遊泳用プール衛生管理指導要綱</dc:title>
</cp:coreProperties>
</file>