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674" w:hanging="420"/>
        <w:rPr/>
      </w:pPr>
      <w:r>
        <w:rPr>
          <w:rFonts w:ascii="ＭＳ 明朝;MS Mincho" w:hAnsi="ＭＳ 明朝;MS Mincho" w:cs="ＭＳ 明朝;MS Mincho"/>
        </w:rPr>
        <w:t>第４号様式（第４条関係）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遊 泳 用 プ ー ル 設 置 者 地 位 継 承 届 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郡山市保健所長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届出者　氏名又は名称及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び代表者の氏名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下記のとおり遊泳者プールの設置者の地位を継承したので、お届けします。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遊泳用プールの名称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遊泳用プールの所在地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4"/>
      </w:tblGrid>
      <w:tr>
        <w:trPr>
          <w:trHeight w:val="695" w:hRule="atLeast"/>
        </w:trPr>
        <w:tc>
          <w:tcPr>
            <w:tcW w:w="3708" w:type="dxa"/>
            <w:tcBorders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継承前の設置者の住所及び氏名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583180" cy="4102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0pt;width:203.35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っては、主たる事務所の所在地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並びに名称及び代表者の氏名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4" w:type="dxa"/>
            <w:tcBorders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3708" w:type="dxa"/>
            <w:tcBorders/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継承後の設置者の住所及び氏名</w:t>
            </w:r>
          </w:p>
        </w:tc>
        <w:tc>
          <w:tcPr>
            <w:tcW w:w="4994" w:type="dxa"/>
            <w:tcBorders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2514600" cy="4470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3pt;width:197.95pt;height:3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っては、主たる事務所の所在地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並びに名称及び代表者の氏名</w:t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908935</wp:posOffset>
                </wp:positionH>
                <wp:positionV relativeFrom="page">
                  <wp:posOffset>3988435</wp:posOffset>
                </wp:positionV>
                <wp:extent cx="114300" cy="225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9.05pt;margin-top:314.05pt;width:8.95pt;height:17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継　承　の　理　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継　承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23:00Z</dcterms:created>
  <dc:creator>郡山市役所</dc:creator>
  <dc:description/>
  <cp:keywords/>
  <dc:language>en-US</dc:language>
  <cp:lastModifiedBy>admin</cp:lastModifiedBy>
  <cp:lastPrinted>2024-03-27T19:41:00Z</cp:lastPrinted>
  <dcterms:modified xsi:type="dcterms:W3CDTF">2024-03-28T02:01:00Z</dcterms:modified>
  <cp:revision>61</cp:revision>
  <dc:subject/>
  <dc:title>郡山市遊泳用プール衛生管理指導要綱</dc:title>
</cp:coreProperties>
</file>