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247650</wp:posOffset>
                </wp:positionV>
                <wp:extent cx="611505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20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みんなの文字ゴTTp-R" w:hAnsi="みんなの文字ゴTTp-R" w:eastAsia="みんなの文字ゴTTp-R" w:cs="みんなの文字ゴTTp-R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郡山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　　　　申請人　住　　　所　　郡山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団　体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代表者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―　　　　　―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補　助　金　等　交　付　申　請　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次の事業について、補助金等の交付を受けたいので、郡山市補助金等の交付に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する規則第４条の規定により申請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68"/>
                              <w:gridCol w:w="2469"/>
                              <w:gridCol w:w="697"/>
                              <w:gridCol w:w="277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5"/>
                                      <w:kern w:val="0"/>
                                    </w:rPr>
                                    <w:t>事業の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郡山市敬老会補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5"/>
                                      <w:kern w:val="0"/>
                                    </w:rPr>
                                    <w:t>施行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郡山市　　　　　　　　　　　　　　　　　　　　　　　地区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事業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補助金交付申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MERGEFIELD 負担金額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5"/>
                                      <w:kern w:val="0"/>
                                    </w:rPr>
                                    <w:t>事業の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9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地区敬老会の開催のた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5"/>
                                      <w:kern w:val="0"/>
                                    </w:rPr>
                                    <w:t>事業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郡山市に居住する７５歳以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６年１２月末日までに７５歳以上になる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高齢者を招待し、その長寿と健康を祝福するとともに、多年にわたり社会に貢献された労苦をねぎらい感謝の意を表し、併せて高齢福祉についての関心と理解を深めることを目的とし、各地区の自治会等において敬老会を実施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着手、完了予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着手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 年　　月　　日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完了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計画書、収支予算書、主催団体役員名簿、対象者（招待者）名簿、補助金振込先口座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概算払の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0" w:hanging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理由：この実行委員会は、敬老会を開催するために組織されるものであり、事前に記念品等の購入が必要なた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額：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instrText xml:space="preserve"> MERGEFIELD 負担金額 </w:instrTex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（一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期：８月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5pt;height:724.8pt;mso-wrap-distance-left:9.05pt;mso-wrap-distance-right:9.05pt;mso-wrap-distance-top:0pt;mso-wrap-distance-bottom:0pt;margin-top:19.5pt;mso-position-vertical-relative:text;margin-left:-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みんなの文字ゴTTp-R" w:hAnsi="みんなの文字ゴTTp-R" w:eastAsia="みんなの文字ゴTTp-R" w:cs="みんなの文字ゴTTp-R"/>
                        </w:rPr>
                      </w:pPr>
                      <w:r>
                        <w:rPr>
                          <w:rFonts w:eastAsia="みんなの文字ゴTTp-R" w:cs="みんなの文字ゴTTp-R" w:ascii="みんなの文字ゴTTp-R" w:hAnsi="みんなの文字ゴTTp-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郡山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　　　　申請人　住　　　所　　郡山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団　体　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代表者氏名　　　　　　　　　　　　　　　　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―　　　　　―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補　助　金　等　交　付　申　請　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次の事業について、補助金等の交付を受けたいので、郡山市補助金等の交付に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する規則第４条の規定により申請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68"/>
                        <w:gridCol w:w="2469"/>
                        <w:gridCol w:w="697"/>
                        <w:gridCol w:w="277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"/>
                                <w:kern w:val="0"/>
                              </w:rPr>
                              <w:t>事業の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郡山市敬老会補助金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</w:rPr>
                              <w:t>施行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郡山市　　　　　　　　　　　　　　　　　　　　　　　地区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事業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補助金交付申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MERGEFIELD 負担金額 </w:instrText>
                            </w:r>
                            <w:r>
                              <w:rPr>
                                <w:sz w:val="2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"/>
                                <w:kern w:val="0"/>
                              </w:rPr>
                              <w:t>事業の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地区敬老会の開催のため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</w:rPr>
                              <w:t>事業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郡山市に居住する７５歳以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６年１２月末日までに７５歳以上にな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高齢者を招待し、その長寿と健康を祝福するとともに、多年にわたり社会に貢献された労苦をねぎらい感謝の意を表し、併せて高齢福祉についての関心と理解を深めることを目的とし、各地区の自治会等において敬老会を実施する。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着手、完了予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着手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 年　　月　　日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完了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計画書、収支予算書、主催団体役員名簿、対象者（招待者）名簿、補助金振込先口座報告書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概算払の申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理由：この実行委員会は、敬老会を開催するために組織されるものであり、事前に記念品等の購入が必要なた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額：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instrText xml:space="preserve"> MERGEFIELD 負担金額 </w:instrTex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（一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期：８月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2"/>
          <w:szCs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  <w:szCs w:val="22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sectPr>
      <w:type w:val="nextPage"/>
      <w:pgSz w:w="11906" w:h="16838"/>
      <w:pgMar w:left="1531" w:right="130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3:00Z</dcterms:created>
  <dc:creator>Kumada Yoshiyuki</dc:creator>
  <dc:description/>
  <cp:keywords/>
  <dc:language>en-US</dc:language>
  <cp:lastModifiedBy>前林　利文</cp:lastModifiedBy>
  <cp:lastPrinted>2023-07-05T18:16:00Z</cp:lastPrinted>
  <dcterms:modified xsi:type="dcterms:W3CDTF">2024-05-14T08:50:00Z</dcterms:modified>
  <cp:revision>12</cp:revision>
  <dc:subject/>
  <dc:title>第１号様式</dc:title>
</cp:coreProperties>
</file>