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</w:t>
      </w:r>
      <w:r>
        <w:rPr/>
        <w:t>敬老会事業計画書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77"/>
        <w:gridCol w:w="162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名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　業　概　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53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敬老会事業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開催日　　　令和　　　年　 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受付開始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式開始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式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1)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ｱﾄﾗｸｼｮﾝ 開始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ｱﾄﾗｸｼｮﾝ 終了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　会終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(※2)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　開催場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187325</wp:posOffset>
                      </wp:positionV>
                      <wp:extent cx="6635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対象者数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18pt;mso-wrap-distance-left:9.05pt;mso-wrap-distance-right:9.05pt;mso-wrap-distance-top:0pt;mso-wrap-distance-bottom:0pt;margin-top:14.75pt;mso-position-vertical-relative:text;margin-left:12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対象者数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参加人数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対象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補助対象者数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実行委員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　　来賓・ｱﾄﾗｸｼｮﾝ参加者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86055</wp:posOffset>
                      </wp:positionV>
                      <wp:extent cx="55562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562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instrText xml:space="preserve"> MERGEFIELD 合計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ＭＳ 明朝;MS Mincho" w:ascii="ＭＳ 明朝;MS Mincho" w:hAnsi="ＭＳ 明朝;MS Mincho"/>
                                    </w:rPr>
                                    <w:fldChar w:fldCharType="end"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75pt;height:18pt;mso-wrap-distance-left:9.05pt;mso-wrap-distance-right:9.05pt;mso-wrap-distance-top:0pt;mso-wrap-distance-bottom:0pt;margin-top:14.65pt;mso-position-vertical-relative:text;margin-left:13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instrText xml:space="preserve"> MERGEFIELD 合計 </w:instrText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ＭＳ 明朝;MS Mincho" w:ascii="ＭＳ 明朝;MS Mincho" w:hAnsi="ＭＳ 明朝;MS Mincho"/>
                              </w:rPr>
                              <w:fldChar w:fldCharType="end"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合　　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受付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式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1)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アトラクション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会終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bdr w:val="single" w:sz="4" w:space="0" w:color="000000"/>
        </w:rPr>
        <w:t>(※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式典の終了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アトラクションが終了し、招待者が退席する時間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アトラクションの詳細（予定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410"/>
        <w:gridCol w:w="9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トラクションの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者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数</w:t>
            </w:r>
          </w:p>
        </w:tc>
      </w:tr>
      <w:tr>
        <w:trPr>
          <w:trHeight w:val="2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701" w:right="1701" w:gutter="0" w:header="0" w:top="72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23:44:00Z</dcterms:created>
  <dc:creator>郡山市役所</dc:creator>
  <dc:description/>
  <cp:keywords/>
  <dc:language>en-US</dc:language>
  <cp:lastModifiedBy>大河原　彩</cp:lastModifiedBy>
  <cp:lastPrinted>2023-07-06T09:01:00Z</cp:lastPrinted>
  <dcterms:modified xsi:type="dcterms:W3CDTF">2023-07-06T23:39:00Z</dcterms:modified>
  <cp:revision>10</cp:revision>
  <dc:subject/>
  <dc:title/>
</cp:coreProperties>
</file>