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ind w:left="225" w:hanging="225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指定障害福祉サービス事業者等事業計画書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提出日：　　　　年　　月　　日</w:t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980"/>
        <w:gridCol w:w="3600"/>
      </w:tblGrid>
      <w:tr>
        <w:trPr>
          <w:trHeight w:val="3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主体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又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例の根拠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　　　　項　　　　号</w:t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仮称でも可）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事業計画書の提出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規指定　　□ 定員の変更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開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サービス種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児童発達支援 □ 医療型児童発達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放課後等デイサービ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居宅訪問型児童発達支援 □ 保育所等訪問支援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共生型（児童発達支援・放課後等デイサービス）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規模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独型　　　□ 多機能型　　　□ 従たる事業所有り</w:t>
            </w:r>
          </w:p>
        </w:tc>
      </w:tr>
      <w:tr>
        <w:trPr>
          <w:trHeight w:val="17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ての提出者記入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総利用定員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　　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種別毎の定員　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定員変更の場合のみ記入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現在の総利用定員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種別毎の定員　　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  <w:p>
            <w:pPr>
              <w:pStyle w:val="Normal"/>
              <w:ind w:left="224" w:hanging="22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：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人）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事業コンセプト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職員配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他の職種との兼務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場合の兼務職名（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児童発達支援管理責任者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受講　済 ・ 未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受講の場合：　　　　　　　　　　　　　　　　に受講予定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医師：　　　　　　人　□ 看護職員：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児童指導員：　　　人　□ 保育士：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言語聴覚士：　　　人　□ 機能訓練担当職員：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学療法士：　　　人　□ 作業療法士：　　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栄養士：　　人　□ 調理員：　　人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訪問支援員：　　　　　人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の職員については、ある月の勤務形態一覧を、想定して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いる人員「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さん」、「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さん」というように記載することにより作成し、提出してください。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職員雇用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　□雇用済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開設予定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郡山市　　　　　　　　　　　　　　　　　　　　　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：　　　　　　現況：　　　　　　地積：　　　　　　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：　□ 市街化区域　　　□ 市街化調整区域　</w:t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建物の取得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賃貸　　　　　　□ 新築又は法人で取得後改修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建物着工時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□上旬　□中旬　□下旬　　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建物の種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建築物　　　□ 準耐火建築物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建物の詳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：　　　　階建ての　　階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サービスで利用部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面積：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図面について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①</w:t>
            </w:r>
            <w:r>
              <w:rPr>
                <w:rFonts w:ascii="ＭＳ 明朝;MS Mincho" w:hAnsi="ＭＳ 明朝;MS Mincho" w:cs="ＭＳ 明朝;MS Mincho"/>
              </w:rPr>
              <w:t>建物の図面②</w:t>
            </w:r>
            <w:r>
              <w:rPr>
                <w:rFonts w:ascii="ＭＳ 明朝;MS Mincho" w:hAnsi="ＭＳ 明朝;MS Mincho" w:cs="ＭＳ 明朝;MS Mincho"/>
                <w:u w:val="single"/>
              </w:rPr>
              <w:t>開設地を含む周辺の住宅地図を添付するこ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部屋の名称を記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基準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併設する施設・事業所がある場合図面を添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トイレの数、男女の別、バリアフリー等を明記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縮尺　１／１００程度※見やすければ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部屋の面積を相談図面に記載してください。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利用者確保の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利用者確保の方法を具体的に記入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支援内容と事業の特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定員を変更する理由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定員変更の場合に記入。数字を使用し、具体的に明記するこ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　資産状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固定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差引純資産　　　　　　　　　　　　　　　　　　　　円</w:t>
            </w:r>
          </w:p>
        </w:tc>
      </w:tr>
      <w:tr>
        <w:trPr>
          <w:trHeight w:val="3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事業費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人件費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家賃　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※当該年度の概算で算出可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保連サービス費収入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　　　　　　　　　　　　　　　　　　　　　　円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内容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国保連サービス費の計算式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サービス単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利用者推定数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開所日数）＋加算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　算定を予定している加算名称・単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　直近の実地指導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法人内の別事業所の内容を含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実地指導実施の有無：□有　□無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所名称（　　　　　　　　　　　　　　　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指摘：□有　□無　（□　　年　　月改善済　□未改善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誤調整：□有　□無　（□　　年　　月返還済　□返還中）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その他サービ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食事・送迎等</w:t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4" w:hanging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内容について、法人の意思決定がなされており、現状と相違ないことを誓約いたします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firstLine="37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left="224" w:firstLine="37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貴法人で作成した資料等があれば添付してください。</w:t>
      </w:r>
    </w:p>
    <w:p>
      <w:pPr>
        <w:pStyle w:val="Normal"/>
        <w:ind w:left="448" w:hanging="448"/>
        <w:jc w:val="left"/>
        <w:rPr>
          <w:rFonts w:ascii="ＭＳ 明朝;MS Mincho" w:hAnsi="ＭＳ 明朝;MS Mincho" w:cs="ＭＳ 明朝;MS Mincho"/>
          <w:i/>
          <w:i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の提出の際は、必ず</w:t>
      </w:r>
      <w:r>
        <w:rPr>
          <w:rFonts w:ascii="ＭＳ 明朝;MS Mincho" w:hAnsi="ＭＳ 明朝;MS Mincho" w:cs="ＭＳ 明朝;MS Mincho"/>
          <w:u w:val="single"/>
        </w:rPr>
        <w:t>障がい福祉課管理係</w:t>
      </w:r>
      <w:r>
        <w:rPr>
          <w:rFonts w:ascii="ＭＳ 明朝;MS Mincho" w:hAnsi="ＭＳ 明朝;MS Mincho" w:cs="ＭＳ 明朝;MS Mincho"/>
        </w:rPr>
        <w:t>に提出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業計画書の提出の際は、以下の書類を添付してください。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決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建物の平面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Normal"/>
        <w:ind w:left="224" w:firstLine="4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勤務形態一覧</w:t>
      </w:r>
    </w:p>
    <w:p>
      <w:pPr>
        <w:pStyle w:val="Normal"/>
        <w:ind w:left="448" w:firstLine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その他必要と認める書類</w:t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14:00Z</dcterms:created>
  <dc:creator>郡山市役所</dc:creator>
  <dc:description/>
  <cp:keywords/>
  <dc:language>en-US</dc:language>
  <cp:lastModifiedBy>鈴木　嘉樹</cp:lastModifiedBy>
  <cp:lastPrinted>2018-08-03T17:30:00Z</cp:lastPrinted>
  <dcterms:modified xsi:type="dcterms:W3CDTF">2024-06-03T00:45:00Z</dcterms:modified>
  <cp:revision>20</cp:revision>
  <dc:subject/>
  <dc:title/>
</cp:coreProperties>
</file>