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ind w:left="225" w:hanging="225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指定障害福祉サービス事業者等事業計画書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提出日：　　　　年　　月　　日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5760"/>
      </w:tblGrid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主体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又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例の根拠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　　　　項　　　　号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仮称でも可）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開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□上旬　□中旬　□下旬　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サービス種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居宅介護　□ 重度訪問介護　□ 同行援護　□ 行動援護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共生型（居宅介護・重度訪問介護）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主たる対象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身体障がい者 □ 知的障がい者 □ 精神障がい者 □ 難病等患者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事業コンセプ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職員配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他の職種との兼務</w:t>
            </w:r>
            <w:r>
              <w:rPr>
                <w:rFonts w:cs="ＭＳ 明朝;MS Mincho" w:ascii="ＭＳ 明朝;MS Mincho" w:hAnsi="ＭＳ 明朝;MS Mincho"/>
              </w:rPr>
              <w:t>: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場合の兼務職名（　　　　　　　　　　　　　　）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サービス提供責任者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サービス提供責任者の資格名（　　　　　　　　　　　　　）</w:t>
            </w:r>
          </w:p>
        </w:tc>
      </w:tr>
      <w:tr>
        <w:trPr>
          <w:trHeight w:val="1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従業者：　　　　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従業者の資格名（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の職員については、ある月の勤務形態一覧を、想定し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人員を「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さん」、「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さん」というように記載することにより作成し、提出してください。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職員雇用時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□上旬　□中旬　□下旬　□雇用済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介護保険事業の実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り　□ 無し　（サービス名称：　　　　　　　　　　　）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開設予定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郡山市　　　　　　　　　　　　　　　　　　　　　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：　　　　　　現況：　　　　　　地積：　　　　　　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：　□ 市街化区域　　　□ 市街化調整区域　</w:t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建物の取得方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賃貸　　　　　　□ 新築又は法人で取得後改修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建築物の種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建築物　　　□ 準耐火建築物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建物の詳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：　　　　階建ての　　階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サービスで利用部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図面について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①</w:t>
            </w:r>
            <w:r>
              <w:rPr>
                <w:rFonts w:ascii="ＭＳ 明朝;MS Mincho" w:hAnsi="ＭＳ 明朝;MS Mincho" w:cs="ＭＳ 明朝;MS Mincho"/>
              </w:rPr>
              <w:t>建物の図面②</w:t>
            </w:r>
            <w:r>
              <w:rPr>
                <w:rFonts w:ascii="ＭＳ 明朝;MS Mincho" w:hAnsi="ＭＳ 明朝;MS Mincho" w:cs="ＭＳ 明朝;MS Mincho"/>
                <w:u w:val="single"/>
              </w:rPr>
              <w:t>開設地を含む周辺の住宅地図を添付するこ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部屋の名称を記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基準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併設する施設・事業所がある場合図面を添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トイレの数、男女の別、バリアフリー等を明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縮尺　１／１００程度※見やすければ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部屋の面積を相談図面に記載してください。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利用者確保の方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利用者確保の方法を具体的に記入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支援内容と事業の特色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資産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固定負債の合計　　　　　　　　　　　　　　　　　　円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差引純資産　　　　　　　　　　　　　　　　　　　　円</w:t>
            </w:r>
          </w:p>
        </w:tc>
      </w:tr>
      <w:tr>
        <w:trPr>
          <w:trHeight w:val="3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事業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人件費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家賃　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保連サービス費収入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国保連サービス費の計算式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サービス単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利用者推定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開所日数）＋加算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　算定を予定している加算名称・単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直近の実地指導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法人内の別事業所の内容を含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実地指導実施の有無：□有　□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　その他サービ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内容について、法人の意思決定がなされており、現状と相違ないことを誓約いたします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41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left="224" w:firstLine="41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貴法人で作成した資料等があれば添付してください。</w:t>
      </w:r>
    </w:p>
    <w:p>
      <w:pPr>
        <w:pStyle w:val="Normal"/>
        <w:ind w:left="448" w:hanging="448"/>
        <w:jc w:val="left"/>
        <w:rPr>
          <w:rFonts w:ascii="ＭＳ 明朝;MS Mincho" w:hAnsi="ＭＳ 明朝;MS Mincho" w:cs="ＭＳ 明朝;MS Mincho"/>
          <w:i/>
          <w:i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計画書の提出の際は、必ず</w:t>
      </w:r>
      <w:r>
        <w:rPr>
          <w:rFonts w:ascii="ＭＳ 明朝;MS Mincho" w:hAnsi="ＭＳ 明朝;MS Mincho" w:cs="ＭＳ 明朝;MS Mincho"/>
          <w:u w:val="single"/>
        </w:rPr>
        <w:t>障がい福祉課管理係</w:t>
      </w:r>
      <w:r>
        <w:rPr>
          <w:rFonts w:ascii="ＭＳ 明朝;MS Mincho" w:hAnsi="ＭＳ 明朝;MS Mincho" w:cs="ＭＳ 明朝;MS Mincho"/>
        </w:rPr>
        <w:t>に提出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計画書の提出の際は、以下の書類を添付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決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建物の平面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勤務形態一覧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必要と認める書類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4:00Z</dcterms:created>
  <dc:creator>郡山市役所</dc:creator>
  <dc:description/>
  <cp:keywords/>
  <dc:language>en-US</dc:language>
  <cp:lastModifiedBy>鈴木　嘉樹</cp:lastModifiedBy>
  <cp:lastPrinted>2018-08-03T17:30:00Z</cp:lastPrinted>
  <dcterms:modified xsi:type="dcterms:W3CDTF">2024-06-03T00:42:00Z</dcterms:modified>
  <cp:revision>20</cp:revision>
  <dc:subject/>
  <dc:title/>
</cp:coreProperties>
</file>