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（第６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パトロール用品支給申請書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郡山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申請者　団体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代表者氏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次のとおりパトロール用品の支給を受けたいので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21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0"/>
        <w:gridCol w:w="5151"/>
        <w:gridCol w:w="2030"/>
      </w:tblGrid>
      <w:tr>
        <w:trPr>
          <w:trHeight w:val="7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</w:rPr>
              <w:t>パトロール用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</w:rPr>
              <w:t>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</w:rPr>
              <w:t>の種類及び数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</w:rPr>
              <w:t>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17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種類　　　　　　　　　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17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数量　　　</w:t>
            </w:r>
          </w:p>
        </w:tc>
      </w:tr>
      <w:tr>
        <w:trPr>
          <w:trHeight w:val="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96"/>
                <w:kern w:val="0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地域パトロール概要書（第２号様式）</w:t>
            </w:r>
          </w:p>
          <w:p>
            <w:pPr>
              <w:pStyle w:val="Normal"/>
              <w:spacing w:before="0" w:after="17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地域パトロール従事者名簿（第３号様式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号様式（第６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　　　　　　　　　　　　　　　　地域パトロール概要書　　　　　　　　　　　　　　　　</w:t>
      </w:r>
    </w:p>
    <w:tbl>
      <w:tblPr>
        <w:tblW w:w="9421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1"/>
        <w:gridCol w:w="1110"/>
        <w:gridCol w:w="2810"/>
        <w:gridCol w:w="1106"/>
        <w:gridCol w:w="2814"/>
      </w:tblGrid>
      <w:tr>
        <w:trPr>
          <w:trHeight w:val="70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17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79"/>
                <w:kern w:val="0"/>
              </w:rPr>
              <w:t>団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名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17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79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地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before="175" w:after="17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79"/>
                <w:kern w:val="0"/>
              </w:rPr>
              <w:t>連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75" w:after="175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　名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75" w:after="175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　　所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75" w:after="175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7"/>
                <w:kern w:val="0"/>
              </w:rPr>
              <w:t>ＦＡ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</w:rPr>
              <w:t>Ｘ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7"/>
                <w:kern w:val="0"/>
              </w:rPr>
              <w:t>等番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</w:rPr>
              <w:t>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w w:val="15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</w:rPr>
              <w:t>全従事者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w w:val="15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150"/>
                <w:kern w:val="0"/>
              </w:rPr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人（男　　　人・女　　　人）</w:t>
            </w:r>
          </w:p>
        </w:tc>
      </w:tr>
      <w:tr>
        <w:trPr>
          <w:trHeight w:val="4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回当たり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地域パトロ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kern w:val="0"/>
              </w:rPr>
              <w:t>ル従事者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</w:rPr>
              <w:t>数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人（男　　　人・女　　　人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</w:rPr>
              <w:t>活動開始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年　　　月　　　日から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65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before="175" w:after="17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4"/>
                <w:kern w:val="0"/>
              </w:rPr>
              <w:t>活動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いつ、誰が、どこで、どのように活動するのか具体的に記入すること。</w:t>
            </w:r>
          </w:p>
          <w:p>
            <w:pPr>
              <w:pStyle w:val="Normal"/>
              <w:ind w:firstLine="224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記入例）日時：週２回（毎週水・金曜日）</w:t>
            </w:r>
            <w:r>
              <w:rPr>
                <w:rFonts w:cs="ＭＳ 明朝;MS Mincho" w:ascii="ＭＳ 明朝;MS Mincho" w:hAnsi="ＭＳ 明朝;MS Mincho"/>
                <w:color w:val="000000"/>
              </w:rPr>
              <w:t>21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から</w:t>
            </w:r>
            <w:r>
              <w:rPr>
                <w:rFonts w:cs="ＭＳ 明朝;MS Mincho" w:ascii="ＭＳ 明朝;MS Mincho" w:hAnsi="ＭＳ 明朝;MS Mincho"/>
                <w:color w:val="000000"/>
              </w:rPr>
              <w:t>23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ま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体制：３人１組の５班体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内容：町内を５地区に分け、公園などを中心に見回りを行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号様式（第６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地域パトロール従事者名簿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175" w:after="175"/>
        <w:rPr/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</w:t>
      </w:r>
      <w:r>
        <w:rPr/>
        <w:t>団体名　　　　　　　　　　　　　　　　　</w:t>
      </w:r>
    </w:p>
    <w:tbl>
      <w:tblPr>
        <w:tblW w:w="9421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2016"/>
        <w:gridCol w:w="4927"/>
        <w:gridCol w:w="2030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氏名　　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住所　　　　　　　　　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電話番号　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号様式（第６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地域パトロール従事者名簿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175" w:after="17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団体名　　　　　　　　　　　　　　　　　</w:t>
      </w:r>
    </w:p>
    <w:tbl>
      <w:tblPr>
        <w:tblW w:w="9421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2016"/>
        <w:gridCol w:w="4927"/>
        <w:gridCol w:w="2030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氏名　　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住所　　　　　　　　　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電話番号　　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snapToChars" w:linePitch="35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4" w:hanging="7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06:00Z</dcterms:created>
  <dc:creator>郡山市生涯学習課</dc:creator>
  <dc:description/>
  <cp:keywords/>
  <dc:language>en-US</dc:language>
  <cp:lastModifiedBy>丸山　晃史</cp:lastModifiedBy>
  <cp:lastPrinted>2009-06-03T14:20:00Z</cp:lastPrinted>
  <dcterms:modified xsi:type="dcterms:W3CDTF">2021-04-28T06:44:00Z</dcterms:modified>
  <cp:revision>7</cp:revision>
  <dc:subject/>
  <dc:title>郡山市地域パトロール支援事業実施要綱</dc:title>
</cp:coreProperties>
</file>