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4708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241935</wp:posOffset>
                      </wp:positionV>
                      <wp:extent cx="1176655" cy="25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３号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65pt;height:20.05pt;mso-wrap-distance-left:9.05pt;mso-wrap-distance-right:9.05pt;mso-wrap-distance-top:0pt;mso-wrap-distance-bottom:0pt;margin-top:-19.05pt;mso-position-vertical-relative:text;margin-left: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実務取扱者選任書</w:t>
            </w:r>
          </w:p>
          <w:p>
            <w:pPr>
              <w:pStyle w:val="Normal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私は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を実務取扱者と定め下記の行為を委任す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土地の所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郡山市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  <w:r>
              <w:rPr>
                <w:sz w:val="24"/>
              </w:rPr>
              <w:t>地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上記土地と公共用地の境界立会における委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１）　申請に要する資料を作成し、公共用地境界立会申請書及び取下書を提出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関係土地所有者との協議を行い、現地立会を依頼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３）　成果品の提出までの事務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４）　その他（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土地所有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住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氏名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実務取扱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住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氏名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会社名）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00:00Z</dcterms:created>
  <dc:creator>郡山市役所</dc:creator>
  <dc:description/>
  <cp:keywords/>
  <dc:language>en-US</dc:language>
  <cp:lastModifiedBy>安藤　智啓</cp:lastModifiedBy>
  <cp:lastPrinted>2006-10-02T09:10:00Z</cp:lastPrinted>
  <dcterms:modified xsi:type="dcterms:W3CDTF">2021-04-12T08:47:00Z</dcterms:modified>
  <cp:revision>6</cp:revision>
  <dc:subject/>
  <dc:title>委任状</dc:title>
</cp:coreProperties>
</file>