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14708" w:hRule="atLeast"/>
        </w:trPr>
        <w:tc>
          <w:tcPr>
            <w:tcW w:w="10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０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０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全権委任状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を代理人と定め下記の行為を委任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の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郡山市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上記土地と公共用地の境界立会における委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　申請に要する資料を作成し、公共用地境界立会申請書及び取下書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私に代わり現地立会を行い、協議に応じること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３）　境界に同意する又は同意を与えないこと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４）　関係土地所有者への協議を行い、現地立会を依頼するこ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（５）　成果品の提出までの事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６）　その他（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会社名）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6:00Z</dcterms:created>
  <dc:creator>郡山市役所</dc:creator>
  <dc:description/>
  <cp:keywords/>
  <dc:language>en-US</dc:language>
  <cp:lastModifiedBy>安藤　智啓</cp:lastModifiedBy>
  <cp:lastPrinted>2006-10-02T09:10:00Z</cp:lastPrinted>
  <dcterms:modified xsi:type="dcterms:W3CDTF">2021-04-12T09:15:00Z</dcterms:modified>
  <cp:revision>10</cp:revision>
  <dc:subject/>
  <dc:title>委任状</dc:title>
</cp:coreProperties>
</file>