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敬老会活動結果報告</w:t>
      </w:r>
      <w:r>
        <w:rPr/>
        <w:t>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6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概　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5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敬老会事業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開催日　　　令和　　年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受付開始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式開始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式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※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ｱﾄﾗｸｼｮﾝ・食事会等 開始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ｱﾄﾗｸｼｮﾝ・食事会等 終了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　会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※2)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　開催場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7325</wp:posOffset>
                      </wp:positionV>
                      <wp:extent cx="6635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instrText xml:space="preserve"> MERGEFIELD 対象者数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8pt;mso-wrap-distance-left:9.05pt;mso-wrap-distance-right:9.05pt;mso-wrap-distance-top:0pt;mso-wrap-distance-bottom:0pt;margin-top:14.7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MERGEFIELD 対象者数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　参加人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実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招待者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実行委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来賓・ｱﾄﾗｸｼｮﾝ参加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6055</wp:posOffset>
                      </wp:positionV>
                      <wp:extent cx="5556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instrText xml:space="preserve"> MERGEFIELD 合計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18pt;mso-wrap-distance-left:9.05pt;mso-wrap-distance-right:9.05pt;mso-wrap-distance-top:0pt;mso-wrap-distance-bottom:0pt;margin-top:14.65pt;mso-position-vertical-relative:text;margin-left:1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MERGEFIELD 合計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合　　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受付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式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式終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(※1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アトラクション・食事会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会終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(※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式典が終了した時間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アトラクション・食事会等」が終了し、招待者が退席した時間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したアトラクション等の詳細（実績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トラクション等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</w:tr>
      <w:tr>
        <w:trPr>
          <w:trHeight w:val="3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4:00Z</dcterms:created>
  <dc:creator>郡山市役所</dc:creator>
  <dc:description/>
  <cp:keywords/>
  <dc:language>en-US</dc:language>
  <cp:lastModifiedBy>前林　利文</cp:lastModifiedBy>
  <cp:lastPrinted>2023-08-08T15:46:00Z</cp:lastPrinted>
  <dcterms:modified xsi:type="dcterms:W3CDTF">2024-08-09T07:17:00Z</dcterms:modified>
  <cp:revision>4</cp:revision>
  <dc:subject/>
  <dc:title/>
</cp:coreProperties>
</file>