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別紙　写真台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43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写真を撮られている場合は、会の様子がわかる写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程度を添付願い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の台紙に写真を糊付けするか、パソコンで写真を印刷したものでも結構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写真の添付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必須ではありません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敬老会写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実施者が写ったも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47625</wp:posOffset>
                </wp:positionV>
                <wp:extent cx="5238750" cy="3571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5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3.75pt;width:412.45pt;height:2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1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敬老会写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【招待者が写ったもの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</wp:posOffset>
                </wp:positionH>
                <wp:positionV relativeFrom="paragraph">
                  <wp:posOffset>180975</wp:posOffset>
                </wp:positionV>
                <wp:extent cx="5238750" cy="3571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357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7pt;margin-top:14.25pt;width:412.45pt;height:28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4:00Z</dcterms:created>
  <dc:creator>郡山市役所</dc:creator>
  <dc:description/>
  <cp:keywords/>
  <dc:language>en-US</dc:language>
  <cp:lastModifiedBy>前林　利文</cp:lastModifiedBy>
  <cp:lastPrinted>2023-08-08T15:46:00Z</cp:lastPrinted>
  <dcterms:modified xsi:type="dcterms:W3CDTF">2024-08-09T07:19:00Z</dcterms:modified>
  <cp:revision>4</cp:revision>
  <dc:subject/>
  <dc:title/>
</cp:coreProperties>
</file>