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35"/>
        </w:rPr>
        <w:t>浄化槽使用開始報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1884"/>
        <w:gridCol w:w="2748"/>
      </w:tblGrid>
      <w:tr>
        <w:trPr>
          <w:trHeight w:val="363" w:hRule="atLeast"/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浄化槽管理者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職・氏名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電話番号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　浄化槽の使用を開始したので、浄化槽法第</w:t>
      </w:r>
      <w:r>
        <w:rPr/>
        <w:t>10</w:t>
      </w:r>
      <w:r>
        <w:rPr/>
        <w:t>条の２第１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836"/>
        <w:gridCol w:w="5760"/>
      </w:tblGrid>
      <w:tr>
        <w:trPr>
          <w:trHeight w:val="7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構造・規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147320</wp:posOffset>
                      </wp:positionV>
                      <wp:extent cx="1061720" cy="4826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482760"/>
                                <a:chOff x="0" y="0"/>
                                <a:chExt cx="106164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4827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68400 h 273600"/>
                                    <a:gd name="textAreaBottom" fmla="*/ 20520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4920" y="0"/>
                                  <a:ext cx="36720" cy="4827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68400 h 273600"/>
                                    <a:gd name="textAreaBottom" fmla="*/ 20520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11.6pt;width:83.65pt;height:38pt" coordorigin="890,232" coordsize="1673,7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90;top:232;width:57;height:75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2504;top:232;width:57;height:75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技術管理者の氏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/>
              <w:t>処理対象人員が</w:t>
            </w:r>
            <w:r>
              <w:rPr/>
              <w:t>501</w:t>
            </w:r>
            <w:r>
              <w:rPr/>
              <w:t>人以上の浄化槽に限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保守点検業者の氏名又は名称及び代表者の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登録第　　　　　号</w:t>
            </w:r>
          </w:p>
        </w:tc>
      </w:tr>
      <w:tr>
        <w:trPr>
          <w:trHeight w:val="96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清掃業者の氏名又は名称及び代表者の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許可業者番号　　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技術管理者の設置を要する場合にあっては、その資格を証する書面を添付してください。</w:t>
      </w:r>
    </w:p>
    <w:p>
      <w:pPr>
        <w:pStyle w:val="Normal"/>
        <w:spacing w:before="120" w:after="0"/>
        <w:ind w:left="420" w:hanging="42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秋津　政志</dc:creator>
  <dc:description/>
  <cp:keywords/>
  <dc:language>en-US</dc:language>
  <cp:lastModifiedBy>柳沼　正志</cp:lastModifiedBy>
  <cp:lastPrinted>2001-10-04T11:10:00Z</cp:lastPrinted>
  <dcterms:modified xsi:type="dcterms:W3CDTF">2024-09-04T09:30:00Z</dcterms:modified>
  <cp:revision>2</cp:revision>
  <dc:subject/>
  <dc:title/>
</cp:coreProperties>
</file>