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事項変更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６条第１項の規定により、次のとおり変更を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668"/>
        <w:gridCol w:w="3418"/>
      </w:tblGrid>
      <w:tr>
        <w:trPr>
          <w:trHeight w:val="400" w:hRule="atLeast"/>
          <w:cantSplit w:val="true"/>
        </w:trPr>
        <w:tc>
          <w:tcPr>
            <w:tcW w:w="41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郡山市朝日○丁目○○番○○号</w:t>
            </w:r>
          </w:p>
        </w:tc>
      </w:tr>
      <w:tr>
        <w:trPr>
          <w:trHeight w:val="72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株式会社○○○○</w:t>
            </w:r>
          </w:p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代表取締役　○○　○○　</w:t>
            </w:r>
          </w:p>
        </w:tc>
      </w:tr>
      <w:tr>
        <w:trPr>
          <w:trHeight w:val="40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○○○－○○○－○○○○</w:t>
            </w:r>
          </w:p>
        </w:tc>
      </w:tr>
    </w:tbl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〇〇〇号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040"/>
        <w:gridCol w:w="2040"/>
      </w:tblGrid>
      <w:tr>
        <w:trPr>
          <w:trHeight w:val="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内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又は氏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者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主たる事務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名称</w:t>
            </w:r>
          </w:p>
          <w:p>
            <w:pPr>
              <w:pStyle w:val="Normal"/>
              <w:ind w:left="420" w:hanging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6845</wp:posOffset>
                      </wp:positionV>
                      <wp:extent cx="111125" cy="121920"/>
                      <wp:effectExtent l="10795" t="1016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22040"/>
                                <a:chOff x="0" y="0"/>
                                <a:chExt cx="11124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12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35pt;width:8.7pt;height:9.6pt" coordorigin="111,247" coordsize="174,192">
                      <v:line id="shape_0" from="111,247" to="285,4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2;top:43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営業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ごとの浄化槽管理士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20" w:hanging="0"/>
              <w:rPr/>
            </w:pPr>
            <w:r>
              <w:rPr/>
              <w:t>（　　　　　　 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○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「変更に係る事項」の欄には、該当するものの□内にレ印を記入し、「その他」の場合は、</w:t>
      </w:r>
      <w:r>
        <w:rPr/>
        <w:t>(</w:t>
      </w:r>
      <w:r>
        <w:rPr/>
        <w:t>　</w:t>
      </w:r>
      <w:r>
        <w:rPr/>
        <w:t>)</w:t>
      </w:r>
      <w:r>
        <w:rPr/>
        <w:t>内に変更に係る事項も記入してください。</w:t>
      </w:r>
    </w:p>
    <w:p>
      <w:pPr>
        <w:pStyle w:val="Normal"/>
        <w:spacing w:before="120" w:after="0"/>
        <w:ind w:left="420" w:hanging="420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号様式（第８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証書換え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７条の規定により、次のとおり登録証の書換え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680"/>
        <w:gridCol w:w="3423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郡山市朝日○丁目○○番○○号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株式会社○○○○</w:t>
            </w:r>
          </w:p>
          <w:p>
            <w:pPr>
              <w:pStyle w:val="Normal"/>
              <w:rPr/>
            </w:pPr>
            <w:r>
              <w:rPr/>
              <w:t>　代表取締役　○○　○○　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○○○－○○○－○○○○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〇〇〇号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00"/>
        <w:gridCol w:w="2700"/>
        <w:gridCol w:w="120"/>
        <w:gridCol w:w="840"/>
        <w:gridCol w:w="1980"/>
        <w:gridCol w:w="1320"/>
      </w:tblGrid>
      <w:tr>
        <w:trPr>
          <w:trHeight w:val="7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書換えを要する営業</w:t>
            </w:r>
            <w:r>
              <w:rPr/>
              <w:t>所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　山　営　業　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朝日○丁目○○番○○号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書換え事</w:t>
            </w:r>
            <w:r>
              <w:rPr/>
              <w:t>項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8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の氏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○○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第６号様式（第３条関係）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浄化槽管理士の略歴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920"/>
        <w:gridCol w:w="780"/>
        <w:gridCol w:w="2160"/>
        <w:gridCol w:w="2100"/>
      </w:tblGrid>
      <w:tr>
        <w:trPr>
          <w:trHeight w:val="1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　郵便番号（９６３－○○○○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郡山市菜根○丁目○○番○○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○○○－○○○－○○○○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○日生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山営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士免状の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生大臣</w:t>
            </w:r>
          </w:p>
          <w:p>
            <w:pPr>
              <w:pStyle w:val="Normal"/>
              <w:rPr/>
            </w:pPr>
            <w:r>
              <w:rPr/>
              <w:t>　第〇〇〇〇〇号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卒業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584960" cy="31750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17520"/>
                                <a:chOff x="0" y="0"/>
                                <a:chExt cx="1585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7.75pt;width:124.8pt;height:25pt" coordorigin="732,555" coordsize="2496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32;top:555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3168;top:555;width:59;height:4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40"/>
              </w:rPr>
              <w:t>職</w:t>
            </w:r>
            <w:r>
              <w:rPr/>
              <w:t>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か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まで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限会社○○○○勤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入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してください。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第６号様式（第３条関係）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浄化槽管理士の略歴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920"/>
        <w:gridCol w:w="780"/>
        <w:gridCol w:w="2160"/>
        <w:gridCol w:w="2100"/>
      </w:tblGrid>
      <w:tr>
        <w:trPr>
          <w:trHeight w:val="1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　郵便番号（９６３－○○○○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郡山市菜根○丁目○○番○○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○○○－○○○－○○○○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○日生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山営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士免状の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生大臣</w:t>
            </w:r>
          </w:p>
          <w:p>
            <w:pPr>
              <w:pStyle w:val="Normal"/>
              <w:rPr/>
            </w:pPr>
            <w:r>
              <w:rPr/>
              <w:t>　第〇〇〇〇〇号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卒業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584960" cy="317500"/>
                      <wp:effectExtent l="190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17520"/>
                                <a:chOff x="0" y="0"/>
                                <a:chExt cx="1585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7.75pt;width:124.8pt;height:25pt" coordorigin="732,555" coordsize="2496,500">
                      <v:shape id="shape_0" stroked="t" o:allowincell="f" style="position:absolute;left:732;top:555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3168;top:555;width:59;height:4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40"/>
              </w:rPr>
              <w:t>職</w:t>
            </w:r>
            <w:r>
              <w:rPr/>
              <w:t>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か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まで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限会社○○○○勤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入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(株)ぎょうせい</dc:creator>
  <dc:description/>
  <cp:keywords/>
  <dc:language>en-US</dc:language>
  <cp:lastModifiedBy>柳沼　正志</cp:lastModifiedBy>
  <cp:lastPrinted>2000-10-20T11:22:00Z</cp:lastPrinted>
  <dcterms:modified xsi:type="dcterms:W3CDTF">2024-09-05T07:13:00Z</dcterms:modified>
  <cp:revision>2</cp:revision>
  <dc:subject/>
  <dc:title/>
</cp:coreProperties>
</file>