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１号の３（第９条の５関係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郡山市長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届出者（浄化槽管理者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住所　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氏名　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郡山市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8760</wp:posOffset>
                      </wp:positionV>
                      <wp:extent cx="3549650" cy="386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385920"/>
                              </a:xfrm>
                              <a:prstGeom prst="bracketPair">
                                <a:avLst>
                                  <a:gd name="adj" fmla="val 130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8.8pt;width:279.45pt;height:3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公共下水道への接続のため（全撤去し産廃処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２ 建物解体のため（全撤去し産廃処理）　</w:t>
            </w:r>
          </w:p>
        </w:tc>
      </w:tr>
      <w:tr>
        <w:trPr>
          <w:trHeight w:val="2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4-09-06T00:33:00Z</dcterms:modified>
  <cp:revision>1</cp:revision>
  <dc:subject/>
  <dc:title/>
</cp:coreProperties>
</file>