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5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（様式５）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5"/>
        </w:rPr>
        <w:t>　　　　　　企画概要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</w:rPr>
        <w:t>事業所名称は未記入のこと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dotted"/>
        </w:rPr>
        <w:t>制作する動画の概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dotted"/>
        </w:rPr>
        <w:t>（本数・テーマ・長さ・制作手法などについて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8080"/>
          <w:sz w:val="18"/>
        </w:rPr>
        <w:t>（例）１本目…〇〇〇・約５分・実写撮影／２本目…〇〇〇・約４分・アニメーション活用　など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288925</wp:posOffset>
                </wp:positionV>
                <wp:extent cx="5858510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pt;height:61pt;mso-wrap-distance-left:9.05pt;mso-wrap-distance-right:9.05pt;mso-wrap-distance-top:3.6pt;mso-wrap-distance-bottom:3.6pt;margin-top:22.7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dotted"/>
        </w:rPr>
        <w:t>制作する動画のポイン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512445</wp:posOffset>
                </wp:positionV>
                <wp:extent cx="5858510" cy="803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pt;height:63.25pt;mso-wrap-distance-left:9.05pt;mso-wrap-distance-right:9.05pt;mso-wrap-distance-top:3.6pt;mso-wrap-distance-bottom:3.6pt;margin-top:40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808080"/>
          <w:sz w:val="18"/>
        </w:rPr>
        <w:t>（例）本市の魅力をどのように捉え、どんな人にスポットを当て制作したか、構成や視聴者を飽きさせない工夫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dotted"/>
        </w:rPr>
        <w:t>広告配信のポイン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513080</wp:posOffset>
                </wp:positionV>
                <wp:extent cx="5858510" cy="803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pt;height:63.25pt;mso-wrap-distance-left:9.05pt;mso-wrap-distance-right:9.05pt;mso-wrap-distance-top:3.6pt;mso-wrap-distance-bottom:3.6pt;margin-top:40.4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ascii="ＭＳ ゴシック;MS Gothic" w:hAnsi="ＭＳ ゴシック;MS Gothic" w:cs="ＭＳ ゴシック;MS Gothic" w:eastAsia="ＭＳ ゴシック;MS Gothic"/>
          <w:color w:val="808080"/>
          <w:sz w:val="18"/>
        </w:rPr>
        <w:t>（例）広告ターゲットをどのように捉えているか、なぜその手法としたのか、再生回数を増やすための工夫など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dotted"/>
        </w:rPr>
        <w:t>特記事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dotted"/>
        </w:rPr>
        <w:t>（独自性や追加提案、その他の特徴など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288925</wp:posOffset>
                </wp:positionV>
                <wp:extent cx="5858510" cy="574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pt;height:45.25pt;mso-wrap-distance-left:9.05pt;mso-wrap-distance-right:9.05pt;mso-wrap-distance-top:3.6pt;mso-wrap-distance-bottom:3.6pt;margin-top:22.7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u w:val="dotted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dotted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dotted"/>
        </w:rPr>
        <w:t>見積額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円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税込み）</w:t>
      </w:r>
    </w:p>
    <w:p>
      <w:pPr>
        <w:pStyle w:val="Normal"/>
        <w:ind w:left="320" w:hanging="320"/>
        <w:jc w:val="center"/>
        <w:rPr>
          <w:rFonts w:ascii="ＭＳ 明朝;MS Mincho" w:hAnsi="ＭＳ 明朝;MS Mincho" w:eastAsia="ＭＳ 明朝;MS Mincho" w:cs="ＭＳ 明朝;MS Mincho"/>
          <w:color w:val="808080"/>
          <w:sz w:val="16"/>
        </w:rPr>
      </w:pPr>
      <w:r>
        <w:rPr>
          <w:rFonts w:ascii="ＭＳ 明朝;MS Mincho" w:hAnsi="ＭＳ 明朝;MS Mincho" w:cs="ＭＳ 明朝;MS Mincho" w:eastAsia="ＭＳ 明朝;MS Mincho"/>
          <w:color w:val="808080"/>
          <w:sz w:val="16"/>
        </w:rPr>
        <w:t>・・・・・・・・・・・・・・・・・・・・・・・・・・・・・・・・・・・・・・・・・・・・・・・・・・・・・・・・・・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参考】別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5670"/>
        <w:gridCol w:w="70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評価ポイン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配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企画提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内容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配点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点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企画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独自性・オリジナル性の高いもの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動画を視聴者に紹介したいと思う企画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構成力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表現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本市や本市の人の魅力が伝わり、明るい未来が期待できる内容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PR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するための構成は適当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若年層にも興味を持たせる工夫がされている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視聴者を飽きさせないストーリーや映像展開になっている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効果的な広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業務目的を達成するための効果的なターゲットを選べている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再生回数が増えるような効果的な手法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1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その他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配点８点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業務実績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業務実施体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本業務と同種又は類似の業務実績はある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実施体制・スケジュールは明確で、期間内で円滑に確実な遂行ができる提案である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参考見積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提案内容に応じた妥当な見積額である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３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48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304" w:right="1304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みんなの文字ゴTTp-R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みんなの文字ゴTTp-R" w:hAnsi="みんなの文字ゴTTp-R" w:eastAsia="みんなの文字ゴTTp-R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entury" w:hAnsi="Century" w:eastAsia="ＭＳ 明朝;MS Mincho" w:cs="Century"/>
      <w:kern w:val="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4:00Z</dcterms:created>
  <dc:creator>郡山市役所</dc:creator>
  <dc:description/>
  <cp:keywords/>
  <dc:language>en-US</dc:language>
  <cp:lastModifiedBy>熊田　佳恵</cp:lastModifiedBy>
  <cp:lastPrinted>2022-10-11T14:11:00Z</cp:lastPrinted>
  <dcterms:modified xsi:type="dcterms:W3CDTF">2024-10-15T08:24:00Z</dcterms:modified>
  <cp:revision>13</cp:revision>
  <dc:subject/>
  <dc:title/>
</cp:coreProperties>
</file>