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8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「郡山市第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3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期ＳＤＧｓ未来都市計画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(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案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)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１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0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金）～令和７年２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0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月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政策開発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２４－２８２２　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seisaku-kaihatsu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 xml:space="preserve"> @city.koriyama.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lg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政策開発課　宛て（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2/10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21:00Z</dcterms:created>
  <dc:creator>郡山市役所</dc:creator>
  <dc:description/>
  <cp:keywords/>
  <dc:language>en-US</dc:language>
  <cp:lastModifiedBy>河野　将之</cp:lastModifiedBy>
  <cp:lastPrinted>2024-12-16T15:10:00Z</cp:lastPrinted>
  <dcterms:modified xsi:type="dcterms:W3CDTF">2024-12-26T00:36:00Z</dcterms:modified>
  <cp:revision>8</cp:revision>
  <dc:subject/>
  <dc:title/>
</cp:coreProperties>
</file>